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p>
    <w:p>
      <w:pPr>
        <w:pStyle w:val="TextBody"/>
        <w:spacing w:lineRule="auto" w:line="240" w:before="0" w:after="0"/>
        <w:ind w:right="-5" w:hanging="0"/>
        <w:contextualSpacing/>
        <w:jc w:val="left"/>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ГЛАСОВАНО:</w:t>
            </w:r>
          </w:p>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 отделом имущественных и земельных отношений администрации Красногвардейского муниципального района Ставропольского края, распоряжение отдела имущественных и земельных отношений администрации Красногвардейского муниципального района </w:t>
            </w:r>
          </w:p>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__________________№_____</w:t>
            </w:r>
          </w:p>
        </w:tc>
        <w:tc>
          <w:tcPr>
            <w:tcW w:w="4916" w:type="dxa"/>
            <w:tcBorders/>
          </w:tcPr>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УТВЕРЖДЕНО: </w:t>
            </w:r>
          </w:p>
          <w:p>
            <w:pPr>
              <w:pStyle w:val="Normal"/>
              <w:spacing w:lineRule="auto" w:line="240" w:before="0" w:after="0"/>
              <w:jc w:val="left"/>
              <w:rPr/>
            </w:pPr>
            <w:r>
              <w:rPr>
                <w:rFonts w:cs="Times New Roman" w:ascii="Times New Roman" w:hAnsi="Times New Roman"/>
                <w:bCs/>
                <w:color w:val="000000"/>
                <w:sz w:val="28"/>
                <w:szCs w:val="28"/>
                <w:lang w:eastAsia="ru-RU"/>
              </w:rPr>
              <w:t xml:space="preserve">постановлением администрации Красногвардейского муниципального района Ставропольского края </w:t>
            </w:r>
          </w:p>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22 мая 2015 года   №239</w:t>
            </w:r>
          </w:p>
        </w:tc>
      </w:tr>
    </w:tbl>
    <w:p>
      <w:pPr>
        <w:pStyle w:val="TextBody"/>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280" w:after="0"/>
        <w:jc w:val="left"/>
        <w:rPr>
          <w:rFonts w:ascii="Times New Roman" w:hAnsi="Times New Roman" w:cs="Times New Roman"/>
          <w:sz w:val="24"/>
          <w:szCs w:val="24"/>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УСТАВ</w:t>
      </w:r>
    </w:p>
    <w:p>
      <w:pPr>
        <w:pStyle w:val="Normal"/>
        <w:spacing w:lineRule="auto" w:line="240" w:before="280" w:after="0"/>
        <w:rPr/>
      </w:pPr>
      <w:r>
        <w:rPr>
          <w:rFonts w:cs="Times New Roman" w:ascii="Times New Roman" w:hAnsi="Times New Roman"/>
          <w:b/>
          <w:bCs/>
          <w:sz w:val="32"/>
          <w:szCs w:val="32"/>
          <w:lang w:eastAsia="ru-RU"/>
        </w:rPr>
        <w:t xml:space="preserve">муниципального  казенного  дошкольного </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бразовательного  учреждения  Детского сада № 23 «Колокольчик»</w:t>
      </w:r>
    </w:p>
    <w:p>
      <w:pPr>
        <w:pStyle w:val="Normal"/>
        <w:spacing w:lineRule="auto" w:line="240" w:before="28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2925" w:leader="none"/>
        </w:tabs>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6"/>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нят общим собранием коллектива </w:t>
      </w:r>
    </w:p>
    <w:p>
      <w:pPr>
        <w:pStyle w:val="Normal"/>
        <w:spacing w:lineRule="auto" w:line="240" w:before="0" w:after="0"/>
        <w:ind w:firstLine="706"/>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КДОУ Детского сада № 23 «Колокольчик» </w:t>
      </w:r>
    </w:p>
    <w:p>
      <w:pPr>
        <w:pStyle w:val="Normal"/>
        <w:spacing w:lineRule="auto" w:line="240" w:before="0" w:after="0"/>
        <w:ind w:firstLine="706"/>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токол от  28 мая 2015 года №3</w:t>
      </w:r>
    </w:p>
    <w:p>
      <w:pPr>
        <w:pStyle w:val="Normal"/>
        <w:spacing w:lineRule="auto" w:line="240" w:before="0" w:after="0"/>
        <w:ind w:firstLine="706"/>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6"/>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lef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 Ладовская Балка</w:t>
      </w:r>
    </w:p>
    <w:p>
      <w:pPr>
        <w:pStyle w:val="Normal"/>
        <w:spacing w:lineRule="auto" w:line="240" w:before="0" w:after="0"/>
        <w:ind w:firstLine="706"/>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5 год</w:t>
      </w:r>
    </w:p>
    <w:p>
      <w:pPr>
        <w:pStyle w:val="Normal"/>
        <w:spacing w:lineRule="auto" w:line="240" w:before="0" w:after="0"/>
        <w:ind w:firstLine="706"/>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5"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6"/>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ind w:firstLine="706"/>
        <w:jc w:val="both"/>
        <w:rPr/>
      </w:pPr>
      <w:r>
        <w:rPr>
          <w:rFonts w:cs="Times New Roman" w:ascii="Times New Roman" w:hAnsi="Times New Roman"/>
          <w:spacing w:val="-3"/>
          <w:kern w:val="2"/>
          <w:sz w:val="28"/>
          <w:szCs w:val="28"/>
          <w:lang w:eastAsia="ru-RU"/>
        </w:rPr>
        <w:t xml:space="preserve">1.1. Муниципальное казенное дошкольное образовательное учреждение Детский сад № 23 «Колокольчик» является правопреемником муниципального дошкольного образовательного учреждения Детский сад № 23 «Колокольчик», созданного постановлением главы села Ладовская Балка от 28 декабря 2002 года № 171, переданного в муниципальную собственность Красногвардейского муниципального района Ставропольского края решением Совета депутатов муниципального образования села Ладовская Балка Красногвардейского района Ставропольского края от 29 декабря 2004 года № 25, принятого в муниципальную собственность Красногвардейского муниципального района Ставропольского края решением совета Красногвардейского муниципального района Ставропольского края первого созыва от 26 января 2005 года № 30. </w:t>
      </w:r>
    </w:p>
    <w:p>
      <w:pPr>
        <w:pStyle w:val="Normal"/>
        <w:spacing w:lineRule="auto" w:line="240" w:before="0" w:after="0"/>
        <w:ind w:firstLine="706"/>
        <w:jc w:val="both"/>
        <w:rPr/>
      </w:pPr>
      <w:r>
        <w:rPr>
          <w:rFonts w:cs="Times New Roman" w:ascii="Times New Roman" w:hAnsi="Times New Roman"/>
          <w:spacing w:val="-3"/>
          <w:kern w:val="2"/>
          <w:sz w:val="28"/>
          <w:szCs w:val="28"/>
          <w:lang w:eastAsia="ru-RU"/>
        </w:rPr>
        <w:t>1.2. Муниципальное казенное дошкольное образовательное учреждение Детский сад № 23 «Колокольчик» (далее- Учреждение) по типу является казенным дошкольным образовательным учреждением, по виду  - детский сад.</w:t>
      </w:r>
    </w:p>
    <w:p>
      <w:pPr>
        <w:pStyle w:val="Normal"/>
        <w:spacing w:lineRule="auto" w:line="240" w:before="0" w:after="0"/>
        <w:ind w:firstLine="706"/>
        <w:jc w:val="both"/>
        <w:rPr/>
      </w:pPr>
      <w:r>
        <w:rPr>
          <w:rFonts w:cs="Times New Roman" w:ascii="Times New Roman" w:hAnsi="Times New Roman"/>
          <w:spacing w:val="-3"/>
          <w:kern w:val="2"/>
          <w:sz w:val="28"/>
          <w:szCs w:val="28"/>
          <w:lang w:eastAsia="ru-RU"/>
        </w:rPr>
        <w:t>1.3. Учреждение расположено (фактический и юридический адрес): 356055, Ставропольский край, Красногвардейский район, село Ладовская Балка, улица Мира, № 24.</w:t>
      </w:r>
    </w:p>
    <w:p>
      <w:pPr>
        <w:pStyle w:val="Normal"/>
        <w:spacing w:lineRule="auto" w:line="240" w:before="0" w:after="0"/>
        <w:ind w:firstLine="706"/>
        <w:jc w:val="both"/>
        <w:rPr/>
      </w:pPr>
      <w:r>
        <w:rPr>
          <w:rFonts w:cs="Times New Roman" w:ascii="Times New Roman" w:hAnsi="Times New Roman"/>
          <w:spacing w:val="-3"/>
          <w:kern w:val="2"/>
          <w:sz w:val="28"/>
          <w:szCs w:val="28"/>
          <w:lang w:eastAsia="ru-RU"/>
        </w:rPr>
        <w:t xml:space="preserve">1.4. Полное наименование Учреждения: муниципальное казенное   дошкольное образовательное учреждение Детский сад № 23 «Колокольчик». Сокращенное наименование Учреждения: МКДОУ Детский сад № 23 «Колокольчик». </w:t>
      </w:r>
    </w:p>
    <w:p>
      <w:pPr>
        <w:pStyle w:val="Normal"/>
        <w:spacing w:lineRule="auto" w:line="240" w:before="0" w:after="0"/>
        <w:ind w:firstLine="706"/>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5.Учредителем Учреждения является администрация Красногвардейского муниципального района Ставропольского края (далее - Учредитель). Юридический адрес Учредителя: 356030, Ставропольский край, Красногвардейский район, село Красногвардейское, улица Ленина, 46а. Функции и полномочия Учредителя Учреждения осуществляются в пределах компетенции, установленной нормативными правовыми актами Красногвардейского муниципального района, отделом образования администрации Красногвардейского муниципального района Ставропольского края (далее - отдел образования). Координацию и контроль деятельности Учреждения осуществляет отдел образования.</w:t>
      </w:r>
    </w:p>
    <w:p>
      <w:pPr>
        <w:pStyle w:val="Normal"/>
        <w:spacing w:lineRule="auto" w:line="240" w:before="0" w:after="0"/>
        <w:ind w:firstLine="706"/>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6. Организационно-правовая форма Учреждения: муниципальное учреждение.</w:t>
      </w:r>
    </w:p>
    <w:p>
      <w:pPr>
        <w:pStyle w:val="Normal"/>
        <w:spacing w:lineRule="auto" w:line="240" w:before="0" w:after="0"/>
        <w:ind w:firstLine="706"/>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7. Учреждение является юридическим лицом, некоммерческой организацией, финансовое обеспечение деятельности которой осуществляется за счет бюджета Красногвардейского муниципального района Ставропольского края на основании бюджетной сметы. Учреждение имеет в оперативном управлении закрепленное за ним имущество, круглую печать со своим наименованием, ОГРН, штамп, вывеску.</w:t>
      </w:r>
    </w:p>
    <w:p>
      <w:pPr>
        <w:pStyle w:val="Normal"/>
        <w:spacing w:lineRule="auto" w:line="240" w:before="0" w:after="0"/>
        <w:ind w:firstLine="706"/>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8. Права юридического лица у Учреждения в части ведения финансово - хозяйственной деятельности, предусмотренной настоящим Уставом и направленной на организацию образовательного процесса, возникают с момента государственной регистрации.</w:t>
      </w:r>
    </w:p>
    <w:p>
      <w:pPr>
        <w:pStyle w:val="Normal"/>
        <w:spacing w:lineRule="auto" w:line="240" w:before="0" w:after="0"/>
        <w:ind w:firstLine="706"/>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9. Учреждение выступает истцом и ответчиком в судах в соответствии с законодательством Российской Федерации. Учреждение отвечает по своим обязательствам в соответствии с действующим законодательством. Учредитель несет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w:t>
      </w:r>
    </w:p>
    <w:p>
      <w:pPr>
        <w:pStyle w:val="Normal"/>
        <w:spacing w:lineRule="auto" w:line="240" w:before="0" w:after="0"/>
        <w:ind w:firstLine="706"/>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1.10. Учреждение формирует открытые и общедоступные информационные ресурсы, содержащие информацию о его деятельности, и обеспечивает доступ к информационным ресурсам посредством размещения их в информационно-телекоммуникационных сетях, в том числе на официальном сайте Учреждения в сети «Интернет»</w:t>
      </w:r>
      <w:bookmarkStart w:id="0" w:name="Par2"/>
      <w:bookmarkEnd w:id="0"/>
      <w:r>
        <w:rPr>
          <w:rFonts w:cs="Times New Roman" w:ascii="Times New Roman" w:hAnsi="Times New Roman"/>
          <w:spacing w:val="-3"/>
          <w:kern w:val="2"/>
          <w:sz w:val="28"/>
          <w:szCs w:val="28"/>
        </w:rPr>
        <w:t xml:space="preserve"> в порядке, определенном Федеральным законом и Правительством Российской Федерации. </w:t>
      </w:r>
    </w:p>
    <w:p>
      <w:pPr>
        <w:pStyle w:val="Normal"/>
        <w:spacing w:lineRule="auto" w:line="240" w:before="0" w:after="0"/>
        <w:ind w:firstLine="706"/>
        <w:jc w:val="both"/>
        <w:rPr/>
      </w:pPr>
      <w:r>
        <w:rPr>
          <w:rFonts w:cs="Times New Roman" w:ascii="Times New Roman" w:hAnsi="Times New Roman"/>
          <w:spacing w:val="-3"/>
          <w:kern w:val="2"/>
          <w:sz w:val="28"/>
          <w:szCs w:val="28"/>
        </w:rPr>
        <w:t>1.11. Учреждение самостоятельно формирует свою структуру, если иное не установлено действующим законодательством.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филиалы, представительства, отделения, центры, методические подразделения, лаборатории, библиотеки, логопедический пункт и иные, предусмотренные локальными нормативными актами Учреждения).</w:t>
      </w:r>
    </w:p>
    <w:p>
      <w:pPr>
        <w:pStyle w:val="Normal"/>
        <w:spacing w:lineRule="auto" w:line="240" w:before="0" w:after="0"/>
        <w:jc w:val="both"/>
        <w:rPr/>
      </w:pPr>
      <w:r>
        <w:rPr>
          <w:rFonts w:cs="Times New Roman" w:ascii="Times New Roman" w:hAnsi="Times New Roman"/>
          <w:spacing w:val="-3"/>
          <w:kern w:val="2"/>
          <w:sz w:val="28"/>
          <w:szCs w:val="28"/>
        </w:rPr>
        <w:tab/>
        <w:t xml:space="preserve">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 </w:t>
      </w:r>
    </w:p>
    <w:p>
      <w:pPr>
        <w:pStyle w:val="Normal"/>
        <w:spacing w:lineRule="auto" w:line="240" w:before="0" w:after="0"/>
        <w:ind w:firstLine="708"/>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t>1.12.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равовыми актами Красногвардейского муниципального района Ставропольского края, настоящим Уставом.</w:t>
      </w:r>
    </w:p>
    <w:p>
      <w:pPr>
        <w:pStyle w:val="Normal"/>
        <w:spacing w:lineRule="auto" w:line="240" w:before="0" w:after="0"/>
        <w:ind w:firstLine="708"/>
        <w:jc w:val="both"/>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rPr>
        <w:t>1.13. В Учреждении не допускается создание и деятельность политических партий, религиозных организаций (объединений). В Учреждении образование носит светский характер.</w:t>
      </w:r>
    </w:p>
    <w:p>
      <w:pPr>
        <w:pStyle w:val="Normal"/>
        <w:spacing w:lineRule="auto" w:line="240" w:before="0" w:after="0"/>
        <w:ind w:firstLine="708"/>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1.1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pacing w:lineRule="auto" w:line="240" w:before="0" w:after="0"/>
        <w:ind w:firstLine="708"/>
        <w:jc w:val="both"/>
        <w:rPr>
          <w:rFonts w:ascii="Times New Roman" w:hAnsi="Times New Roman" w:cs="Times New Roman"/>
          <w:spacing w:val="-3"/>
          <w:kern w:val="2"/>
          <w:sz w:val="28"/>
          <w:szCs w:val="28"/>
        </w:rPr>
      </w:pPr>
      <w:r>
        <w:rPr>
          <w:rFonts w:cs="Times New Roman" w:ascii="Times New Roman" w:hAnsi="Times New Roman"/>
          <w:spacing w:val="-3"/>
          <w:kern w:val="2"/>
          <w:sz w:val="28"/>
          <w:szCs w:val="28"/>
        </w:rPr>
        <w:t>1.15. В целях развития и совершенствования образования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lineRule="auto" w:line="240" w:before="0" w:after="0"/>
        <w:rPr>
          <w:rFonts w:ascii="Times New Roman" w:hAnsi="Times New Roman" w:cs="Times New Roman"/>
          <w:spacing w:val="-3"/>
          <w:kern w:val="2"/>
          <w:sz w:val="28"/>
          <w:szCs w:val="28"/>
          <w:lang w:eastAsia="ru-RU"/>
        </w:rPr>
      </w:pPr>
      <w:r>
        <w:rPr>
          <w:rFonts w:cs="Times New Roman" w:ascii="Times New Roman" w:hAnsi="Times New Roman"/>
          <w:spacing w:val="-3"/>
          <w:kern w:val="2"/>
          <w:sz w:val="28"/>
          <w:szCs w:val="28"/>
          <w:lang w:eastAsia="ru-RU"/>
        </w:rPr>
      </w:r>
    </w:p>
    <w:p>
      <w:pPr>
        <w:pStyle w:val="Normal"/>
        <w:numPr>
          <w:ilvl w:val="0"/>
          <w:numId w:val="0"/>
        </w:numPr>
        <w:tabs>
          <w:tab w:val="clear" w:pos="708"/>
          <w:tab w:val="left" w:pos="0" w:leader="none"/>
          <w:tab w:val="left" w:pos="567" w:leader="none"/>
        </w:tabs>
        <w:spacing w:lineRule="auto" w:line="240" w:before="0" w:after="0"/>
        <w:outlineLvl w:val="0"/>
        <w:rPr/>
      </w:pPr>
      <w:r>
        <w:rPr>
          <w:rFonts w:cs="Times New Roman" w:ascii="Times New Roman" w:hAnsi="Times New Roman"/>
          <w:b/>
          <w:sz w:val="28"/>
          <w:szCs w:val="28"/>
        </w:rPr>
        <w:t xml:space="preserve">2. Предмет, виды и цели деятельности Учреждения, </w:t>
      </w:r>
      <w:r>
        <w:rPr>
          <w:rFonts w:cs="Times New Roman" w:ascii="Times New Roman" w:hAnsi="Times New Roman"/>
          <w:b/>
          <w:sz w:val="28"/>
          <w:szCs w:val="28"/>
          <w:shd w:fill="FFFFFF" w:val="clear"/>
        </w:rPr>
        <w:t xml:space="preserve">виды реализуемых образовательных программ, </w:t>
      </w:r>
      <w:r>
        <w:rPr>
          <w:rFonts w:cs="Times New Roman" w:ascii="Times New Roman" w:hAnsi="Times New Roman"/>
          <w:b/>
          <w:sz w:val="28"/>
          <w:szCs w:val="28"/>
        </w:rPr>
        <w:t>уровень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Деятельность Учреждения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ind w:firstLine="708"/>
        <w:jc w:val="both"/>
        <w:rPr/>
      </w:pPr>
      <w:r>
        <w:rPr>
          <w:rFonts w:cs="Times New Roman" w:ascii="Times New Roman" w:hAnsi="Times New Roman"/>
          <w:sz w:val="28"/>
          <w:szCs w:val="28"/>
          <w:shd w:fill="FFFFFF" w:val="clear"/>
        </w:rPr>
        <w:t>2.3. Предметом деятельности Учреждения является образовательная деятельность и иная деятельность, связанная с предоставлением дошкольного образования. Учреждение обеспечивает воспитание, обучение и развитие, а также присмотр, уход и оздоровление воспитанников. Учреждение вправе осуществлять иные виды деятельности, не являющиеся основными видами его деятельности, лишь постольку, поскольку это служит достижению целей, ради которых оно создано, и соответствующие указанным целям.</w:t>
      </w:r>
    </w:p>
    <w:p>
      <w:pPr>
        <w:pStyle w:val="Normal"/>
        <w:spacing w:lineRule="auto" w:line="240" w:before="0" w:after="0"/>
        <w:ind w:firstLine="708"/>
        <w:jc w:val="both"/>
        <w:rPr/>
      </w:pPr>
      <w:r>
        <w:rPr>
          <w:rFonts w:cs="Times New Roman" w:ascii="Times New Roman" w:hAnsi="Times New Roman"/>
          <w:sz w:val="28"/>
          <w:szCs w:val="28"/>
          <w:shd w:fill="FFFFFF" w:val="clear"/>
        </w:rPr>
        <w:t>2.4. Основные виды деятельност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образовательных услуг в пределах, установленных лицензией на осуществление 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а также присмотр, уход и оздоровление воспитанников.</w:t>
      </w:r>
    </w:p>
    <w:p>
      <w:pPr>
        <w:pStyle w:val="Normal"/>
        <w:spacing w:lineRule="auto" w:line="240" w:before="0" w:after="0"/>
        <w:jc w:val="both"/>
        <w:rPr/>
      </w:pPr>
      <w:r>
        <w:rPr>
          <w:rFonts w:cs="Times New Roman" w:ascii="Times New Roman" w:hAnsi="Times New Roman"/>
          <w:sz w:val="28"/>
          <w:szCs w:val="28"/>
        </w:rPr>
        <w:tab/>
        <w:t>2.5. Основными целями деятельности Учрежд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возможности реализации прав граждан на получение общедоступного бесплатного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рывность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е самоопределения личности, создание условий для ее самореализа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6. Основными задачами деятельности Учреждени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а и укрепление физического и психического здоровья воспитанников, в том числе их эмоционального благополуч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равных возможностей для полноценного развития каждого воспитанника независимо от пола, нации, языка, социального статуса, психофизиологических и других особе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амим с собой, другими детьми, взрослыми и ми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воспитан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психолого-педагогической поддержки семьи и повышения компетентности родителей (законных представителей) в вопросах развития образования, охраны и укрепления здоровь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им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сновная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Основная образовательная программа дошкольного образования  направлена на разностороннее развитие воспитанников с учетом их возрастных и индивидуальных особенностей, в том числе достижение воспитанника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и специфичных для их возраста видов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Освоение основной образовательной программы дошкольного образования в Учреждении не сопровождается проведением промежуточных аттестаций и итоговой аттестации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 Учреждение может обеспечивать с согласия родителей (законных представителей) обучение по индивидуальной программе дошкольного образования на дому детей-инвалидов,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нормативными правовыми актами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Для реализации задач и достижения целей Учреждение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бирать любую программу из комплекса примерных программ, включенных по результатам экспертизы в реестр примерных основных образовательны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атывать и утверждать по согласованию с Учредителем программы развит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абатывать и утверждать основную общеобразовате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амостоятельно разрабатывать и утверждать учебные планы, годовые планы работы Учреждения, годовые календарные учебные граф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ыбирать формы, средства и методы воспитания и обучения воспитанников, а также учебные и методические пособ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ализовывать дополнительные программы по воспитанию и обучению детей, в том числе оказывать платные образовательные услуги (по согласованию с Учредителем), предоставляемые за пределами основных образовательных програм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влекать дополнительные внебюджет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блюдать права и свободы воспитанников, родителей (законных представителей) воспитанников,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здавать необходимые условия для охраны и укрепления здоровья, организации питания воспитан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ивать создание и ведение официального сайта Учреждения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в том числе платные. Платные образовательные услуги предоставляю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ие спроса на платные дополнительные услуги и определение предполагаемого контингента воспитанник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требностей в платных дополнительных образовательных  услугах производится путем изучения социального заказа на них в любой форме, в том числе путем опроса, анкетирования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8"/>
          <w:szCs w:val="28"/>
        </w:rPr>
        <w:t>3) проведение анализа материально технической базы, 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Normal"/>
        <w:spacing w:lineRule="auto" w:line="240" w:before="0" w:after="0"/>
        <w:ind w:firstLine="708"/>
        <w:jc w:val="both"/>
        <w:rPr/>
      </w:pPr>
      <w:r>
        <w:rPr>
          <w:rFonts w:cs="Times New Roman" w:ascii="Times New Roman" w:hAnsi="Times New Roman"/>
          <w:sz w:val="28"/>
          <w:szCs w:val="28"/>
        </w:rPr>
        <w:t>4) доведение до потребителей достоверной информации об оказываемых платных дополнительных образовательных услугах и исполнителе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работка и утверждение Положения о порядке предоставления платных дополнительных образовательных услуг, инструкций для лиц, ответственных за проведение платных дополнительных образовательных услуг;</w:t>
      </w:r>
    </w:p>
    <w:p>
      <w:pPr>
        <w:pStyle w:val="Normal"/>
        <w:spacing w:lineRule="auto" w:line="240" w:before="0" w:after="0"/>
        <w:ind w:firstLine="708"/>
        <w:jc w:val="both"/>
        <w:rPr/>
      </w:pPr>
      <w:r>
        <w:rPr>
          <w:rFonts w:cs="Times New Roman" w:ascii="Times New Roman" w:hAnsi="Times New Roman"/>
          <w:sz w:val="28"/>
          <w:szCs w:val="28"/>
        </w:rPr>
        <w:t>6) заключение с родителями (законными представителями) договора об оказании платных дополнительных образовательных услуг, предусматривающего его адрес, фамилию, имя, отчество,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 же иные условия;</w:t>
      </w:r>
    </w:p>
    <w:p>
      <w:pPr>
        <w:pStyle w:val="Normal"/>
        <w:spacing w:lineRule="auto" w:line="240" w:before="0" w:after="0"/>
        <w:ind w:firstLine="708"/>
        <w:jc w:val="both"/>
        <w:rPr/>
      </w:pPr>
      <w:r>
        <w:rPr>
          <w:rFonts w:cs="Times New Roman" w:ascii="Times New Roman" w:hAnsi="Times New Roman"/>
          <w:sz w:val="28"/>
          <w:szCs w:val="28"/>
        </w:rPr>
        <w:t xml:space="preserve">7) издание приказа по Учреждению об организации платных дополнительных образовате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szCs w:val="28"/>
          <w:shd w:fill="FFFFFF" w:val="clear"/>
        </w:rPr>
        <w:t>Платные образовательные услуги не могут быть оказа</w:t>
        <w:softHyphen/>
        <w:t>ны вместо образовательной деятельности, финансируемой за счет средств бюджета.</w:t>
      </w:r>
    </w:p>
    <w:p>
      <w:pPr>
        <w:pStyle w:val="2"/>
        <w:tabs>
          <w:tab w:val="clear" w:pos="708"/>
          <w:tab w:val="left" w:pos="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s>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t>3. Организация и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бучение и воспитание в Учреждении ведется на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Образовательная деятельность в Учреждении осуществляется в группах. </w:t>
      </w:r>
    </w:p>
    <w:p>
      <w:pPr>
        <w:pStyle w:val="Normal"/>
        <w:spacing w:lineRule="auto" w:line="240" w:before="0" w:after="0"/>
        <w:ind w:firstLine="567"/>
        <w:jc w:val="both"/>
        <w:rPr/>
      </w:pPr>
      <w:r>
        <w:rPr>
          <w:rFonts w:cs="Times New Roman" w:ascii="Times New Roman" w:hAnsi="Times New Roman"/>
          <w:bCs/>
          <w:sz w:val="28"/>
          <w:szCs w:val="28"/>
        </w:rPr>
        <w:t>Количество и соотношение групп в Учреждении определяется Учредителем</w:t>
      </w:r>
      <w:r>
        <w:rPr>
          <w:rFonts w:cs="Times New Roman" w:ascii="Times New Roman" w:hAnsi="Times New Roman"/>
          <w:sz w:val="28"/>
          <w:szCs w:val="28"/>
        </w:rPr>
        <w:t xml:space="preserve">. Количество групп в Учреждении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Учреждении функционируют группы общеразвивающей направленности. В группах общеразвивающей направленности осуществляется реализация образовательной программы дошкольного образования. В группы общеразвивающей направленности могут включаться как воспитанники одного возраста, так и воспитанники разных возрастов (разновозрастные, смешанные группы).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В Учреждении при наличии соответствующих условий могут быть организованы так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уппы оздоровительной и комбинированной направл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до 3 лет; </w:t>
      </w:r>
    </w:p>
    <w:p>
      <w:pPr>
        <w:pStyle w:val="Normal"/>
        <w:spacing w:lineRule="auto" w:line="240" w:before="0" w:after="0"/>
        <w:ind w:firstLine="708"/>
        <w:jc w:val="both"/>
        <w:rPr/>
      </w:pPr>
      <w:r>
        <w:rPr>
          <w:rFonts w:cs="Times New Roman" w:ascii="Times New Roman" w:hAnsi="Times New Roman"/>
          <w:sz w:val="28"/>
          <w:szCs w:val="28"/>
        </w:rPr>
        <w:t xml:space="preserve">группы по присмотру и уходу без реализации образовательной программы дошкольного образования для воспитанников в </w:t>
      </w:r>
      <w:r>
        <w:rPr>
          <w:rFonts w:cs="Times New Roman" w:ascii="Times New Roman" w:hAnsi="Times New Roman"/>
          <w:color w:val="FF0000"/>
          <w:sz w:val="28"/>
          <w:szCs w:val="28"/>
        </w:rPr>
        <w:t>возрасте от 2 до 7</w:t>
      </w:r>
      <w:r>
        <w:rPr>
          <w:rFonts w:cs="Times New Roman" w:ascii="Times New Roman" w:hAnsi="Times New Roman"/>
          <w:sz w:val="28"/>
          <w:szCs w:val="28"/>
        </w:rPr>
        <w:t xml:space="preserve">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pacing w:lineRule="auto" w:line="240" w:before="0" w:after="0"/>
        <w:ind w:firstLine="708"/>
        <w:jc w:val="both"/>
        <w:rPr>
          <w:rFonts w:ascii="Times New Roman" w:hAnsi="Times New Roman" w:cs="Times New Roman"/>
          <w:sz w:val="28"/>
          <w:szCs w:val="28"/>
          <w:shd w:fill="FCD4E2" w:val="clear"/>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разовате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редусмотренных настоящим пунктом определяется действующим законодательством Российской Федерации и локальными нормативными актами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5. Учреждение работает в следующем режиме: пятидневная рабочая неделя в режиме сокращенного дня (десяти часового пребывания) с понедельника по пятницу с 07 часов 30 минут до 17 часов 30 минут. </w:t>
      </w:r>
      <w:r>
        <w:rPr>
          <w:rFonts w:cs="Times New Roman" w:ascii="Times New Roman" w:hAnsi="Times New Roman"/>
          <w:color w:val="000000"/>
          <w:sz w:val="28"/>
          <w:szCs w:val="28"/>
          <w:lang w:eastAsia="ru-RU"/>
        </w:rPr>
        <w:t xml:space="preserve">В Учреждении могут функционировать группы кратковременного пребывания детей от 3 до 5 часов в день. </w:t>
      </w:r>
      <w:r>
        <w:rPr>
          <w:rFonts w:cs="Times New Roman" w:ascii="Times New Roman" w:hAnsi="Times New Roman"/>
          <w:sz w:val="28"/>
          <w:szCs w:val="28"/>
        </w:rPr>
        <w:t>Выходные дни: суббота, воскресенье и праздничные дни,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посещение воспитанниками Учреждения по индивидуальному графику. Порядок индивидуального посещения определяется в договоре между Учреждением и родителями (законными представител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реждение создает условия, гарантирующие охрану и укрепление здоровья воспитанников. Режим дня, расписание непосредственно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spacing w:lineRule="auto" w:line="240" w:before="0" w:after="0"/>
        <w:ind w:firstLine="708"/>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 непосредственное общение с каждым воспитанником, уважительное отношение к каждому воспитаннику, к его чувствам и потребнос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воспитанников через создание условий для принятия воспитанниками самостоятельных решений, выражения своих чувств и мыслей,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 создание условий для позитивных, доброжелательных отношений между воспитанника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воспитанников, позволяющих разрешать конфликтные ситуации со сверстниками; развитие умения воспитанников работать в группе сверстник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Образовательная деятельность осуществляется в соответствии с годовым планом работы, санитарно-эпидемиологическими требованиями. В Учреждении образовательная деятельность осуществляется с 1 сентября по 31 мая. Для воспитанников в организацию образовательного процесса включены каникулы: зимние (одна неделя в середине учебного года) и летние (три месяца), во время которых проводится непосредственно образовательная деятельность только физкультурно-оздоровительного и художественно-эстетического цикл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Особенности организации образовательного процесса в Учреждении регулируются локальными нормативными актам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 Основная общеобразовательная программа дошкольного образования Учрежде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ind w:firstLine="708"/>
        <w:jc w:val="both"/>
        <w:rPr/>
      </w:pPr>
      <w:r>
        <w:rPr>
          <w:rFonts w:cs="Times New Roman" w:ascii="Times New Roman" w:hAnsi="Times New Roman"/>
          <w:sz w:val="28"/>
          <w:szCs w:val="28"/>
          <w:lang w:eastAsia="ru-RU"/>
        </w:rPr>
        <w:t xml:space="preserve">3.11. </w:t>
      </w:r>
      <w:r>
        <w:rPr>
          <w:rFonts w:eastAsia="Times New Roman" w:cs="Times New Roman" w:ascii="Times New Roman" w:hAnsi="Times New Roman"/>
          <w:sz w:val="28"/>
          <w:szCs w:val="28"/>
          <w:lang w:eastAsia="ru-RU"/>
        </w:rPr>
        <w:t>При реализации основной обще</w:t>
      </w:r>
      <w:r>
        <w:rPr>
          <w:rFonts w:cs="Times New Roman" w:ascii="Times New Roman" w:hAnsi="Times New Roman"/>
          <w:sz w:val="28"/>
          <w:szCs w:val="28"/>
          <w:lang w:eastAsia="ru-RU"/>
        </w:rPr>
        <w:t xml:space="preserve">образовательной программы дошкольного образования Учреждение </w:t>
      </w:r>
      <w:r>
        <w:rPr>
          <w:rFonts w:eastAsia="Times New Roman" w:cs="Times New Roman" w:ascii="Times New Roman" w:hAnsi="Times New Roman"/>
          <w:sz w:val="28"/>
          <w:szCs w:val="28"/>
          <w:lang w:eastAsia="ru-RU"/>
        </w:rPr>
        <w:t>может проводить оценку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ые с оценкой эффективности педагогических действий и лежащие в основе их дальнейшего планирования).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Тестирование детей при приеме в Учреждение и переводе в следующую возрастную группу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 </w:t>
      </w:r>
      <w:r>
        <w:rPr>
          <w:rFonts w:eastAsia="Times New Roman" w:cs="Times New Roman" w:ascii="Times New Roman" w:hAnsi="Times New Roman"/>
          <w:sz w:val="28"/>
          <w:szCs w:val="28"/>
          <w:lang w:eastAsia="ru-RU"/>
        </w:rPr>
        <w:t xml:space="preserve">Организация питания и </w:t>
      </w:r>
      <w:r>
        <w:rPr>
          <w:rFonts w:cs="Times New Roman" w:ascii="Times New Roman" w:hAnsi="Times New Roman"/>
          <w:sz w:val="28"/>
          <w:szCs w:val="28"/>
        </w:rPr>
        <w:t xml:space="preserve">хозяйственно-бытового обслуживания </w:t>
      </w:r>
      <w:r>
        <w:rPr>
          <w:rFonts w:eastAsia="Times New Roman" w:cs="Times New Roman" w:ascii="Times New Roman" w:hAnsi="Times New Roman"/>
          <w:sz w:val="28"/>
          <w:szCs w:val="28"/>
          <w:lang w:eastAsia="ru-RU"/>
        </w:rPr>
        <w:t xml:space="preserve">воспитанников, </w:t>
      </w:r>
      <w:r>
        <w:rPr>
          <w:rFonts w:cs="Times New Roman" w:ascii="Times New Roman" w:hAnsi="Times New Roman"/>
          <w:sz w:val="28"/>
          <w:szCs w:val="28"/>
        </w:rPr>
        <w:t xml:space="preserve">обеспечение соблюдения ими личной гигиены и режима дня </w:t>
      </w:r>
      <w:r>
        <w:rPr>
          <w:rFonts w:eastAsia="Times New Roman" w:cs="Times New Roman" w:ascii="Times New Roman" w:hAnsi="Times New Roman"/>
          <w:sz w:val="28"/>
          <w:szCs w:val="28"/>
          <w:lang w:eastAsia="ru-RU"/>
        </w:rPr>
        <w:t>возлагается на Учре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Учреждение создает условия для охраны здоровья воспитанников. Охрана здоровья воспитанников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ю питания воспитан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ение оптимальной нагрузки при проведении организованной образователь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паганду и обучение навыкам здорового образа жизни, требованиям охраны тру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рганизацию и создание условий для профилактики заболеваний и оздоровления воспитанников, для занятия ими физической культурой и спорт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еспечение безопасности воспитанников во время пребывания в Учрежд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филактику несчастных случаев с воспитанниками во время пребывания в Учрежд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санитарно-противоэпидемических и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Медицинские услуги в пределах функциональных обязанностей медицинского персонала воспитанники получают бесплатно.</w:t>
      </w:r>
    </w:p>
    <w:p>
      <w:pPr>
        <w:pStyle w:val="Normal"/>
        <w:spacing w:lineRule="auto" w:line="240" w:before="0" w:after="0"/>
        <w:ind w:firstLine="708"/>
        <w:jc w:val="both"/>
        <w:rPr/>
      </w:pPr>
      <w:r>
        <w:rPr>
          <w:rFonts w:cs="Times New Roman" w:ascii="Times New Roman" w:hAnsi="Times New Roman"/>
          <w:sz w:val="28"/>
          <w:szCs w:val="28"/>
          <w:lang w:eastAsia="ru-RU"/>
        </w:rPr>
        <w:t>3.18. Учреждение обеспечивает сбалансированное питание воспитанников в соответствие с их возрастом и временем пребывания в Учреждении по нормам, утвержденным санитарно-эпидемиологическими правилами и нормами. Питание организуется в соответствии с примерным меню, утвержденным заведующим Учреждение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Для обеспечения разнообразного и полноценного питания детей в Учреждении и дома родителей (законных представителей) информируют об ассортименте питания ребенка, вывешивая ежедневное меню в каждой групповой ячейке. В ежедневном меню указывается наименование блюда и объем порции, а также замены блюд для детей с пищевыми аллергиями и сахарным диаб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питания, соблюдением сроков реализации продуктов возлагается на специально созданную бракеражную комиссию.</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21. Все работники Учреждения в обязательном порядке проходят периодическое медицинское </w:t>
      </w:r>
      <w:r>
        <w:rPr>
          <w:rFonts w:cs="Times New Roman" w:ascii="Times New Roman" w:hAnsi="Times New Roman"/>
          <w:sz w:val="28"/>
          <w:szCs w:val="28"/>
          <w:lang w:eastAsia="ru-RU"/>
        </w:rPr>
        <w:t>обследование 1 раз в год</w:t>
      </w:r>
      <w:r>
        <w:rPr>
          <w:rFonts w:cs="Times New Roman" w:ascii="Times New Roman" w:hAnsi="Times New Roman"/>
          <w:color w:val="000000"/>
          <w:sz w:val="28"/>
          <w:szCs w:val="28"/>
          <w:lang w:eastAsia="ru-RU"/>
        </w:rPr>
        <w:t>, которое проводится за счет средств бюджета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2. Порядок приема на обучение по образовательным программам дошкольного образования, в том числе порядок приема иностранных граждан и лиц без гражданств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0"/>
        <w:ind w:firstLine="708"/>
        <w:jc w:val="both"/>
        <w:rPr/>
      </w:pPr>
      <w:r>
        <w:rPr>
          <w:rFonts w:cs="Times New Roman" w:ascii="Times New Roman" w:hAnsi="Times New Roman"/>
          <w:sz w:val="28"/>
          <w:szCs w:val="28"/>
        </w:rPr>
        <w:t xml:space="preserve">3.23. 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w:t>
      </w:r>
      <w:r>
        <w:rPr>
          <w:rStyle w:val="R"/>
          <w:rFonts w:cs="Times New Roman" w:ascii="Times New Roman" w:hAnsi="Times New Roman"/>
          <w:sz w:val="28"/>
          <w:szCs w:val="28"/>
        </w:rPr>
        <w:t>(законными представителями)</w:t>
      </w:r>
      <w:r>
        <w:rPr>
          <w:rFonts w:cs="Times New Roman" w:ascii="Times New Roman" w:hAnsi="Times New Roman"/>
          <w:sz w:val="28"/>
          <w:szCs w:val="28"/>
        </w:rPr>
        <w:t xml:space="preserve"> воспитанников определяется локальными нормативными актами Учреждения.</w:t>
      </w:r>
    </w:p>
    <w:p>
      <w:pPr>
        <w:pStyle w:val="Normal"/>
        <w:spacing w:lineRule="auto" w:line="240" w:before="0" w:after="0"/>
        <w:ind w:firstLine="708"/>
        <w:jc w:val="both"/>
        <w:rPr/>
      </w:pPr>
      <w:r>
        <w:rPr>
          <w:rFonts w:cs="Times New Roman" w:ascii="Times New Roman" w:hAnsi="Times New Roman"/>
          <w:sz w:val="28"/>
          <w:szCs w:val="28"/>
        </w:rPr>
        <w:t>3.24. Получение дошкольного образования в Учреждении может начинаться по достижении детьми возраста 2 месяцев до прекращения образовательных отношений.</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рием детей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свидетельства о рождении ребенка, свидетельства о регистрации ребенка по месту жительства.</w:t>
      </w:r>
    </w:p>
    <w:p>
      <w:pPr>
        <w:pStyle w:val="Normal"/>
        <w:spacing w:lineRule="auto" w:line="240" w:before="0" w:after="0"/>
        <w:ind w:firstLine="708"/>
        <w:jc w:val="both"/>
        <w:rPr/>
      </w:pPr>
      <w:r>
        <w:rPr>
          <w:rFonts w:cs="Times New Roman" w:ascii="Times New Roman" w:hAnsi="Times New Roman"/>
          <w:sz w:val="28"/>
          <w:szCs w:val="28"/>
        </w:rPr>
        <w:t xml:space="preserve">3.25. Комплектование групп Учреждения осуществляется комиссией по распределению мест, в порядке, установленном администрацией Красногвардейского муниципального района Ставропольского края. Доукомплектование групп Учреждения воспитанниками производится в течение учебного года. </w:t>
      </w:r>
    </w:p>
    <w:p>
      <w:pPr>
        <w:pStyle w:val="Normal"/>
        <w:spacing w:lineRule="auto" w:line="240" w:before="0" w:after="0"/>
        <w:ind w:firstLine="708"/>
        <w:jc w:val="both"/>
        <w:rPr/>
      </w:pPr>
      <w:r>
        <w:rPr>
          <w:rFonts w:cs="Times New Roman" w:ascii="Times New Roman" w:hAnsi="Times New Roman"/>
          <w:sz w:val="28"/>
          <w:szCs w:val="28"/>
        </w:rPr>
        <w:t xml:space="preserve">3.26. Учет детей, подлежащих обучению по основным образовательным программам дошкольного образования в Учреждении, закрепление Учреждения за конкретной территорией Красногвардейского  муниципального района Ставропольского края осуществляет Учредитель.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При приеме детей в Учреждение, последне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ми и обязанностями воспитанник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Право внеочередного и первоочередного приема в Учреждении имеют дети из семей, имеющих такое право в соответствии с действующим законодательством Российской Федерации, что  закрепляется в нормативно-правовом акте Учредител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w:t>
      </w:r>
    </w:p>
    <w:p>
      <w:pPr>
        <w:pStyle w:val="Normal"/>
        <w:spacing w:lineRule="auto" w:line="240" w:before="0" w:after="0"/>
        <w:ind w:firstLine="708"/>
        <w:jc w:val="both"/>
        <w:rPr/>
      </w:pPr>
      <w:r>
        <w:rPr>
          <w:rFonts w:cs="Times New Roman" w:ascii="Times New Roman" w:hAnsi="Times New Roman"/>
          <w:color w:val="000000"/>
          <w:sz w:val="28"/>
          <w:szCs w:val="28"/>
          <w:lang w:eastAsia="ru-RU"/>
        </w:rPr>
        <w:t>3.30.</w:t>
      </w:r>
      <w:r>
        <w:rPr>
          <w:rFonts w:cs="Times New Roman" w:ascii="Times New Roman" w:hAnsi="Times New Roman"/>
          <w:sz w:val="28"/>
          <w:szCs w:val="28"/>
        </w:rPr>
        <w:t xml:space="preserve"> </w:t>
      </w:r>
      <w:r>
        <w:rPr>
          <w:rFonts w:eastAsia="Times New Roman" w:cs="Times New Roman" w:ascii="Times New Roman" w:hAnsi="Times New Roman"/>
          <w:sz w:val="28"/>
          <w:szCs w:val="28"/>
        </w:rPr>
        <w:t>Основанием возникновения образовательных отношений является путевка, выданная отделом образования,  приказ Учреждения о приеме воспитанника на обучение в Учреждение. И</w:t>
      </w:r>
      <w:r>
        <w:rPr>
          <w:rFonts w:cs="Times New Roman" w:ascii="Times New Roman" w:hAnsi="Times New Roman"/>
          <w:sz w:val="28"/>
          <w:szCs w:val="28"/>
        </w:rPr>
        <w:t>зданию приказа о приеме ребенка на обучение в Учреждение, предшествует заключение договора об образовании.</w:t>
      </w:r>
    </w:p>
    <w:p>
      <w:pPr>
        <w:pStyle w:val="Normal"/>
        <w:spacing w:lineRule="auto" w:line="240" w:before="0" w:after="0"/>
        <w:ind w:firstLine="708"/>
        <w:jc w:val="both"/>
        <w:rPr/>
      </w:pPr>
      <w:r>
        <w:rPr>
          <w:rFonts w:eastAsia="Times New Roman" w:cs="Times New Roman" w:ascii="Times New Roman" w:hAnsi="Times New Roman"/>
          <w:sz w:val="28"/>
          <w:szCs w:val="28"/>
        </w:rPr>
        <w:t>Договор об образовании заключается в простой письменной форме между Учреждением и родителями (законными представителями) воспитанника</w:t>
      </w:r>
      <w:r>
        <w:rPr>
          <w:rFonts w:cs="Times New Roman" w:ascii="Times New Roman" w:hAnsi="Times New Roman"/>
          <w:sz w:val="28"/>
          <w:szCs w:val="28"/>
        </w:rPr>
        <w:t xml:space="preserve">, подписание которого является обязательным для обеих сторон. </w:t>
      </w:r>
      <w:r>
        <w:rPr>
          <w:rFonts w:cs="Times New Roman" w:ascii="Times New Roman" w:hAnsi="Times New Roman"/>
          <w:color w:val="000000"/>
          <w:sz w:val="28"/>
          <w:szCs w:val="28"/>
          <w:lang w:eastAsia="ru-RU"/>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 приеме детей в Учреждение не допускаются ограничения по полу, расе, национальности, языку, происхождению, отношению к религии, социальному положению родителей.</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3.32. Отчисление детей из Учреждения проводится в следующих случаях:</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 по заявлению родителей (законных представителей);</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 по медицинским показаниям;</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в связи с получением образования (завершения обуч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в связи с переводом ребенка в другую образовательную организацию с согласия родителей (законных представителе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Отчисление воспитанника оформляется путем расторжения договора с родителями (законными представителями) и издания  при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4. За присмотр и уход за ребенком Учредитель устанавливает плату, взимаемую с родителей (законных представителей) воспитанников. Порядок взимания родительской платы за присмотр и уход за детьми, ее размер, а также льготные категории граждан по оплате за присмотр и уход за детьми определяется Учредителем в соответствии с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В целях материальной поддержки воспитания и обучения родителям (законным представителям) воспитанников выплачивается компенсация в размере и порядке, устанавливаемыми нормативными правовыми актами Правительства Ставропольского края.</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4.Участники образовательного процесса, их права и обязанно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Участниками образовательного процесса являются дети, воспитанники Учреждения, их родители (законные представители), педагогические работни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Воспитанники Учреждения имеют право 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храну жизни и укрепление здоровь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щиту от всех форм физического и психического насил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важение и защиту своего человеческого достоин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довлетворение потребностей в эмоционально - личностном общ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довлетворение физиологических потребностей (в питании, сне, отдыхе и др.) в соответствии с индивидуальными особенностями в развит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звитие творческих способностей и интерес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лучение помощи в коррекции отклонений в развит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лучение образования в соответствии с основной общеобразовательной программой дошкольного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лучение дополнительных (в том числе платных) образовательных услуг;</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льзование игровым оборудованием, играми, игрушками, учебными пособ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К воспитанникам Учреждения меры дисциплинарного взыскания не примен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Родители (законные представители)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Учреждение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Родители (законные представители) воспитанников имеют пра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бирать формы получения образования и формы обучения, организации, осуществляющие образовательную деятель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ать ребенку дошкольное образование в семье. Ребенок, получающий образование в семье, по решению его родителей (законных представителей) на любом этапе обучения вправе продолжить образование в Учрежд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содержанием образования, используемыми методами обучения и воспитания, образовательными технолог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щищать права и законные интересы своих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ринимать участие в работе коллегиальных органов управления Учрежд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 Родители (законные представители) воспитанников обяза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ажать честь и достоинство воспитанников и работников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За неисполнение или ненадлежащее исполнение обязанностей, установленных настоящим Уставом, родители (законные представители) воспитанников несут ответственность, предусмотренную законодательством Российской Федераци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 К педагогической деятельности в Учреждении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0. К педагогической деятельности не допускаются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иные умышленные тяжкие и особо тяжкие преступ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нанные недееспособными в установленном федеральным зако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1. Педагогические работники имеют право н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боду выбора и использования педагогически обоснованных форм, средств, методов обучения и воспит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частие в управлении Учреждением, в том числе в коллегиальных органах управления Учрежд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бращение в комиссию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кращенную продолжительность рабочего времен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едоставление жилых помещений специализированного жилищного фон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доставление компенсаций расходов на оплату жилых помещений, отопления и освещения в порядке, установленном Правительством Ставропольского кр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иные  меры социальной поддержки, установленные федеральными законами и законодательными актами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едагогические работники Учреждения обяза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ть свою деятельность на высоком профессиональном уровн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ажать честь и достоинство воспитанников и других участников образовательных отнош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истематически повышать свой профессиональный урове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0) проходить в установленном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w:t>
      </w:r>
      <w:hyperlink r:id="rId3">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обучение и проверку знаний и навыков в области охраны труд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блюдать устав Учреждения, правила внутреннего трудового распоряд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одательством. Неисполнение или ненадлежащее исполнение педагогическими работниками обязанностей, предусмотренных пунктом 4.12. настоящего устава, учитывается при прохождении ими аттест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 Проведение аттестации в целях установления квалификационной категории педагогических работников Учреждения осуществляется аттестационной комиссией, формируемой уполномоченным органом государственной власти Ставрополь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4.17. </w:t>
      </w:r>
      <w:hyperlink r:id="rId4">
        <w:r>
          <w:rPr>
            <w:rStyle w:val="InternetLink"/>
            <w:rFonts w:eastAsia="Times New Roman" w:cs="Times New Roman" w:ascii="Times New Roman" w:hAnsi="Times New Roman"/>
            <w:sz w:val="28"/>
            <w:szCs w:val="28"/>
          </w:rPr>
          <w:t>Порядок</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708"/>
        <w:jc w:val="both"/>
        <w:rPr/>
      </w:pPr>
      <w:r>
        <w:rPr>
          <w:rFonts w:cs="Times New Roman" w:ascii="Times New Roman" w:hAnsi="Times New Roman"/>
          <w:color w:val="000000"/>
          <w:sz w:val="28"/>
          <w:szCs w:val="28"/>
          <w:lang w:eastAsia="ru-RU"/>
        </w:rPr>
        <w:t>4.18. Для работников Учреждения работодателем является муниципальное казенное дошкольное образовательное учреждение Детский сад № 23 «Колокольчи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9.Трудовые отношения работника Учреждения и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spacing w:lineRule="auto" w:line="240" w:before="0" w:after="0"/>
        <w:ind w:firstLine="708"/>
        <w:jc w:val="both"/>
        <w:rPr/>
      </w:pPr>
      <w:r>
        <w:rPr>
          <w:rFonts w:cs="Times New Roman" w:ascii="Times New Roman" w:hAnsi="Times New Roman"/>
          <w:color w:val="000000"/>
          <w:sz w:val="28"/>
          <w:szCs w:val="28"/>
          <w:lang w:eastAsia="ru-RU"/>
        </w:rPr>
        <w:t>4</w:t>
      </w:r>
      <w:bookmarkStart w:id="1" w:name="p1755"/>
      <w:bookmarkStart w:id="2" w:name="p1754"/>
      <w:bookmarkEnd w:id="1"/>
      <w:bookmarkEnd w:id="2"/>
      <w:r>
        <w:rPr>
          <w:rFonts w:cs="Times New Roman" w:ascii="Times New Roman" w:hAnsi="Times New Roman"/>
          <w:sz w:val="28"/>
          <w:szCs w:val="28"/>
        </w:rPr>
        <w:t xml:space="preserve">.20. Педагогические работники принимаются на работу в </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в соответствии с Трудовым кодексом Российской Федерации. Для заключения трудового договора педагогические работники обязаны представить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страховое </w:t>
      </w:r>
      <w:hyperlink r:id="rId5">
        <w:r>
          <w:rPr>
            <w:rStyle w:val="InternetLink"/>
            <w:rFonts w:eastAsia="Times New Roman" w:cs="Times New Roman" w:ascii="Times New Roman" w:hAnsi="Times New Roman"/>
            <w:sz w:val="28"/>
            <w:szCs w:val="28"/>
          </w:rPr>
          <w:t>свидетельство</w:t>
        </w:r>
      </w:hyperlink>
      <w:r>
        <w:rPr>
          <w:rFonts w:eastAsia="Times New Roman" w:cs="Times New Roman" w:ascii="Times New Roman" w:hAnsi="Times New Roman"/>
          <w:sz w:val="28"/>
          <w:szCs w:val="28"/>
        </w:rPr>
        <w:t xml:space="preserve"> государственного пенсионного страх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ind w:firstLine="708"/>
        <w:jc w:val="both"/>
        <w:rPr/>
      </w:pPr>
      <w:r>
        <w:rPr>
          <w:rFonts w:eastAsia="Times New Roman"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pPr>
      <w:r>
        <w:rPr>
          <w:rFonts w:cs="Times New Roman" w:ascii="Times New Roman" w:hAnsi="Times New Roman"/>
          <w:sz w:val="28"/>
          <w:szCs w:val="28"/>
        </w:rPr>
        <w:t>- медицинские документы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4.21. Помимо оснований прекращения трудового договора по инициативе администрации Учреждения, предусмотренных </w:t>
      </w:r>
      <w:hyperlink r:id="rId7" w:tgtFrame="_blank">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вторное в течение года грубое нарушение устава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 w:name="p1756"/>
      <w:bookmarkEnd w:id="3"/>
      <w:r>
        <w:rPr>
          <w:rFonts w:cs="Times New Roman" w:ascii="Times New Roman" w:hAnsi="Times New Roman"/>
          <w:color w:val="000000"/>
          <w:sz w:val="28"/>
          <w:szCs w:val="28"/>
          <w:lang w:eastAsia="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4" w:name="p1757"/>
      <w:bookmarkEnd w:id="4"/>
      <w:r>
        <w:rPr>
          <w:rFonts w:cs="Times New Roman" w:ascii="Times New Roman" w:hAnsi="Times New Roman"/>
          <w:color w:val="000000"/>
          <w:sz w:val="28"/>
          <w:szCs w:val="28"/>
          <w:lang w:eastAsia="ru-RU"/>
        </w:rPr>
        <w:t>3) появление на работе в состоянии алкогольного, наркотического или токсического опьянения.</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5" w:name="p1758"/>
      <w:bookmarkEnd w:id="5"/>
      <w:r>
        <w:rPr>
          <w:rFonts w:cs="Times New Roman" w:ascii="Times New Roman" w:hAnsi="Times New Roman"/>
          <w:color w:val="000000"/>
          <w:sz w:val="28"/>
          <w:szCs w:val="28"/>
          <w:lang w:eastAsia="ru-RU"/>
        </w:rPr>
        <w:t>Увольнение по настоящим основаниям может осуществляться администрацией Учреждения без согласия профсоюза.</w:t>
      </w:r>
    </w:p>
    <w:p>
      <w:pPr>
        <w:pStyle w:val="Normal"/>
        <w:spacing w:lineRule="auto" w:line="240" w:before="0" w:after="0"/>
        <w:ind w:firstLine="70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Управление Учре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К компетенции Учреждения относ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отка и утверждение образовательных программ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работка и утверждение по согласованию с Учредителем программы развития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ем воспитанников в Учрежд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здание необходимых условий для охраны и укрепления здоровья, организации питания воспитан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беспечение создания и ведения официального сайта образовательной организации в сети "Интерн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ые вопросы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6" w:name="p1066"/>
      <w:bookmarkEnd w:id="6"/>
      <w:r>
        <w:rPr>
          <w:rFonts w:cs="Times New Roman" w:ascii="Times New Roman" w:hAnsi="Times New Roman"/>
          <w:color w:val="000000"/>
          <w:sz w:val="28"/>
          <w:szCs w:val="28"/>
          <w:lang w:eastAsia="ru-RU"/>
        </w:rPr>
        <w:t>1) невыполнение функций, отнесенных к его компетенции;</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7" w:name="p1067"/>
      <w:bookmarkEnd w:id="7"/>
      <w:r>
        <w:rPr>
          <w:rFonts w:cs="Times New Roman" w:ascii="Times New Roman" w:hAnsi="Times New Roman"/>
          <w:color w:val="000000"/>
          <w:sz w:val="28"/>
          <w:szCs w:val="28"/>
          <w:lang w:eastAsia="ru-RU"/>
        </w:rPr>
        <w:t xml:space="preserve">2) реализацию не в полном объеме образовательных программ в соответствии с учебным планом и графиком учебного процесс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чество образования своих выпускников;</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8" w:name="p1068"/>
      <w:bookmarkEnd w:id="8"/>
      <w:r>
        <w:rPr>
          <w:rFonts w:cs="Times New Roman" w:ascii="Times New Roman" w:hAnsi="Times New Roman"/>
          <w:color w:val="000000"/>
          <w:sz w:val="28"/>
          <w:szCs w:val="28"/>
          <w:lang w:eastAsia="ru-RU"/>
        </w:rPr>
        <w:t>4) жизнь и здоровье воспитанников и работников Учреждения во время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9" w:name="p1069"/>
      <w:bookmarkEnd w:id="9"/>
      <w:r>
        <w:rPr>
          <w:rFonts w:cs="Times New Roman" w:ascii="Times New Roman" w:hAnsi="Times New Roman"/>
          <w:color w:val="000000"/>
          <w:sz w:val="28"/>
          <w:szCs w:val="28"/>
          <w:lang w:eastAsia="ru-RU"/>
        </w:rPr>
        <w:t>5) нарушение прав и свобод воспитанников и работников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10" w:name="p1070"/>
      <w:bookmarkEnd w:id="10"/>
      <w:r>
        <w:rPr>
          <w:rFonts w:cs="Times New Roman" w:ascii="Times New Roman" w:hAnsi="Times New Roman"/>
          <w:color w:val="000000"/>
          <w:sz w:val="28"/>
          <w:szCs w:val="28"/>
          <w:lang w:eastAsia="ru-RU"/>
        </w:rPr>
        <w:t>6) иные действия,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Компетенция Учредител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предоставления общедоступного бесплатного дошкольного образова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 создание условий для осуществления присмотра и ухода за детьми;</w:t>
      </w:r>
    </w:p>
    <w:p>
      <w:pPr>
        <w:pStyle w:val="Normal"/>
        <w:spacing w:lineRule="auto" w:line="240" w:before="0" w:after="0"/>
        <w:ind w:firstLine="708"/>
        <w:jc w:val="both"/>
        <w:rPr/>
      </w:pPr>
      <w:r>
        <w:rPr>
          <w:rFonts w:cs="Times New Roman" w:ascii="Times New Roman" w:hAnsi="Times New Roman"/>
          <w:color w:val="000000"/>
          <w:sz w:val="28"/>
          <w:szCs w:val="28"/>
          <w:lang w:eastAsia="ru-RU"/>
        </w:rPr>
        <w:t>- обеспечение содержания зданий и сооружений Учреждения, обустройство прилегающей к нему территории;</w:t>
      </w:r>
    </w:p>
    <w:p>
      <w:pPr>
        <w:pStyle w:val="Normal"/>
        <w:spacing w:lineRule="auto" w:line="240" w:before="0" w:after="0"/>
        <w:ind w:firstLine="708"/>
        <w:jc w:val="both"/>
        <w:rPr/>
      </w:pPr>
      <w:r>
        <w:rPr>
          <w:rFonts w:cs="Times New Roman" w:ascii="Times New Roman" w:hAnsi="Times New Roman"/>
          <w:color w:val="000000"/>
          <w:sz w:val="28"/>
          <w:szCs w:val="28"/>
          <w:lang w:eastAsia="ru-RU"/>
        </w:rPr>
        <w:t>- закрепление Учреждения за конкретной территорией муниципального район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реорганизация, ликвидация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по согласованию с отделом имущественных и земельных отношений администрации Красногвардейского муниципального района Ставропольского края (далее - отдел имущественных и земельных отношений администрации) Устава Учреждения, вносимых в него изменений, в том числе утверждение Устава в новой редак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начение и освобождение от должности заведующего Учреждение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репление за Учреждением в целях обеспечения его образовательной деятельности имущества на праве оперативного управ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ание поддержки, защита прав и законных интересов Учреждения во взаимоотношениях с другими организациями, лицами, органами власт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ь за целевым использованием Учреждением бюджетных средств, сохранностью и эффективным использованием закрепленного за ним имуще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йствие Учреждению в решении вопросов его материально-технического обеспеч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ование проектной документации на строительство, реконструкцию и капитальный ремонт зданий, сооружений Учреждения, участие в приемке объектов, вводимых в эксплуатаци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ение иных полномочий, предусмотренных действующим законодательством Российской Федерации, Ставропольского края, Уставом Красногвардейского муниципального района, нормативными правовыми актами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Отдел образования администрации Красногвардейского муниципального района осуществляет следующие полномоч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исполнение Федеральной программы развития образования, федеральных государственных образовательных стандар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реализацию международных, целевых федеральных, краевых и районных программ в области образования в Учрежд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проверку исполнения Учреждением законодательства Российской Федерации в области образова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ирует создание Учреждением условий, гарантирующих охрану и укрепление здоровья воспитанников;</w:t>
      </w:r>
    </w:p>
    <w:p>
      <w:pPr>
        <w:pStyle w:val="Normal"/>
        <w:spacing w:lineRule="auto" w:line="240" w:before="0" w:after="0"/>
        <w:ind w:firstLine="708"/>
        <w:jc w:val="both"/>
        <w:rPr/>
      </w:pPr>
      <w:r>
        <w:rPr>
          <w:rFonts w:cs="Times New Roman" w:ascii="Times New Roman" w:hAnsi="Times New Roman"/>
          <w:color w:val="000000"/>
          <w:sz w:val="28"/>
          <w:szCs w:val="28"/>
          <w:lang w:eastAsia="ru-RU"/>
        </w:rPr>
        <w:t>- контролирует создание Учреждением условий для организаци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медицинского обслуживания и питания воспитанник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контроль за государственной регистрацией изменений, вносимых в учредительные документы Учрежд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 согласовывает годовые календарные учебные графики;</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ведет учет детей, подлежащих обучению в образовательных учреждениях, реализующих основные образовательные программы дошкольного образования; </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проводит аттестацию руководителей и заместителей руководителя на соответствие занимаемой должности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яет в администрацию Красногвардейского муниципального района кандидатуры для назначения на должность руководителя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осит предложения главе администрации Красногвардейского муниципального района и оформляет документы на награждение, материальное поощрение и моральное стимулирование работников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действует с органами местного самоуправления, профсоюзами в целях оказания социальной поддержки работникам Учрежд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 согласовывает совместно с отделом имущественных и земельных  отношений распоряжение Учреждением имуществом, в том числе его передачу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spacing w:lineRule="auto" w:line="240" w:before="0" w:after="0"/>
        <w:ind w:firstLine="708"/>
        <w:jc w:val="both"/>
        <w:rPr/>
      </w:pPr>
      <w:r>
        <w:rPr>
          <w:rFonts w:cs="Times New Roman" w:ascii="Times New Roman" w:hAnsi="Times New Roman"/>
          <w:color w:val="000000"/>
          <w:sz w:val="28"/>
          <w:szCs w:val="28"/>
          <w:lang w:eastAsia="ru-RU"/>
        </w:rPr>
        <w:t>- вносит в отдел имущественных и земельных отношений администрации предложения о закреплении за Учреждением на праве оперативного управления движимого и недвижимого имущества;</w:t>
      </w:r>
    </w:p>
    <w:p>
      <w:pPr>
        <w:pStyle w:val="Normal"/>
        <w:spacing w:lineRule="auto" w:line="240" w:before="0" w:after="0"/>
        <w:ind w:firstLine="708"/>
        <w:jc w:val="both"/>
        <w:rPr/>
      </w:pPr>
      <w:r>
        <w:rPr>
          <w:rFonts w:cs="Times New Roman" w:ascii="Times New Roman" w:hAnsi="Times New Roman"/>
          <w:color w:val="000000"/>
          <w:sz w:val="28"/>
          <w:szCs w:val="28"/>
          <w:lang w:eastAsia="ru-RU"/>
        </w:rPr>
        <w:t>- вносит в отдел имущественных и земельных отношений администрации предложения об изъятии из оперативного управления Учреждения излишнего, используемого не по назначению движимого и недвижимого имущества;</w:t>
      </w:r>
    </w:p>
    <w:p>
      <w:pPr>
        <w:pStyle w:val="Normal"/>
        <w:spacing w:lineRule="auto" w:line="240" w:before="0" w:after="0"/>
        <w:ind w:firstLine="708"/>
        <w:jc w:val="both"/>
        <w:rPr/>
      </w:pPr>
      <w:r>
        <w:rPr>
          <w:rFonts w:cs="Times New Roman" w:ascii="Times New Roman" w:hAnsi="Times New Roman"/>
          <w:color w:val="000000"/>
          <w:sz w:val="28"/>
          <w:szCs w:val="28"/>
          <w:lang w:eastAsia="ru-RU"/>
        </w:rPr>
        <w:t>- осуществляет контроль за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Красногвардейского муниципального района Ставропольского края;</w:t>
      </w:r>
    </w:p>
    <w:p>
      <w:pPr>
        <w:pStyle w:val="Normal"/>
        <w:spacing w:lineRule="auto" w:line="240" w:before="0" w:after="0"/>
        <w:ind w:firstLine="708"/>
        <w:jc w:val="both"/>
        <w:rPr/>
      </w:pPr>
      <w:r>
        <w:rPr>
          <w:rFonts w:cs="Times New Roman" w:ascii="Times New Roman" w:hAnsi="Times New Roman"/>
          <w:color w:val="000000"/>
          <w:sz w:val="28"/>
          <w:szCs w:val="28"/>
          <w:lang w:eastAsia="ru-RU"/>
        </w:rPr>
        <w:t>- вносит в администрацию Красногвардейского муниципального района предложения о реорганизации, ликвидации Учреждения, о создании бюджетного учреждения Красногвардейского муниципального района Ставропольского края путем изменения типа Учреждения или о создании автономного учреждения Красногвардейского муниципального района Ставропольского края путем изменения типа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тверждает необходимость открытия лицевого счета в территориальном органе Федерального казначейства или финансовом органе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иные полномочия, предусмотренные законодательством Российской Федерации, Ставропольского края,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Отдел имущественных и земельных отношений администрации Красногвардейского муниципального района осуществляет следующие полномоч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овывает Устав Учреждения, внесение изменений и дополнений в нег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овывает распоряжение Учреждением имуществом, в том числе его передачу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гласовывает списание движимого и недвижимого имущества, закрепленного за Учреждением на праве оперативного управ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уществляет иные полномочия, предусмотренные законодательством Российской Федерации, Ставропольского края, муниципальными нормативными правовыми ак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Управление Учреждением осуществляется на основе сочетания принципов единоначалия и коллегиальности.</w:t>
      </w:r>
    </w:p>
    <w:p>
      <w:pPr>
        <w:pStyle w:val="Normal"/>
        <w:spacing w:lineRule="auto" w:line="240" w:before="0" w:after="0"/>
        <w:ind w:firstLine="708"/>
        <w:jc w:val="both"/>
        <w:rPr/>
      </w:pPr>
      <w:r>
        <w:rPr>
          <w:rFonts w:cs="Times New Roman" w:ascii="Times New Roman" w:hAnsi="Times New Roman"/>
          <w:color w:val="000000"/>
          <w:sz w:val="28"/>
          <w:szCs w:val="28"/>
          <w:lang w:eastAsia="ru-RU"/>
        </w:rPr>
        <w:t>5.7. Единоличным исполнительным органом Учреждения является заведующий, который осуществляет текущее руководство деятельностью Учреждения.</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 Заведующий Учреждением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з доверенности представлять интересы Учреждения во всех инстан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оряжаться имуществом и материальными средствами Учреждения в пределах, установленных законодательством Российской Федерации, настоящим Уставом и Учред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атывать и утверждать штатное расписание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подбор, прием на работу и расстановку работников, увольнять с работы, поощрять работников, применять к ним меры дисциплинарного взыскания в соответствии с законодательством о тру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ть графики работ подразделений и графики отпус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вать приказы, распоряжения, инструкции и иные локальные акты, обязательные для выполнения всеми работникам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авливать заработную плату работников, определять виды доплат и других выплат в пределах имеющихся финансов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ать в порядке, предусмотренном законодательством и настоящим Уставом, договоры, в том числе трудовые и договор об образовании между Учреждением и родителями (законными представителями) ребен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овать контингент воспитанников Учреждения в соответствии с настоящим Уставом и решениями Учред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ть взаимосвязь с семьями воспитанников по вопросам дошкольного вос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ять Учредителю отчеты о деятельност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ть довер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крывать лицевой счет в органах казначейства в установлен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ать другие вопросы текущей деятельности Учреждения, не отнесенные к компетенции других органов управления Учреждением и Учред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Заведующий Учреждением несет ответственность перед родителями, государством, обществом и Учредителем за деятельность Учреждения в пределах своих функциональных обязанностей в соответствие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3. Заведующий Учреждением выполняет свои обязанности на основании трудового договора и должностной инструкции и осуществляет свою деятельность в соответствии с законодательством Российской Федерации и настоящим Уста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Заведующий Учреждением обязан выполнять настоящий Устав, иные локальные нормативные акты Учреждения, трудовой договор, иные устные и письменные распоряжения Учредителя. Заведующий имеет другие права и обязанности, определённые действующим законодательством и Учред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 Заведующему Учреждением совмещение его должности с другими руководящими должностями (кроме научного и научно-методического руководства) внутри и вне Учреждения не разрешает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 Коллегиальными органами управления Учреждением являются общее собрание коллектива Учреждения, общее собрание трудового коллектива, педагогический совет, родительский комитет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ысшим органом самоуправления в Учреждении является общее собрание коллектива Учреждения. В состав общего собрания коллектива Учреждения входят родители (законные представители) воспитанников, работники Учреждения.</w:t>
      </w:r>
    </w:p>
    <w:p>
      <w:pPr>
        <w:pStyle w:val="Normal"/>
        <w:spacing w:lineRule="auto" w:line="240" w:before="0" w:after="0"/>
        <w:ind w:firstLine="708"/>
        <w:jc w:val="both"/>
        <w:rPr/>
      </w:pPr>
      <w:r>
        <w:rPr>
          <w:rFonts w:cs="Times New Roman" w:ascii="Times New Roman" w:hAnsi="Times New Roman"/>
          <w:color w:val="000000"/>
          <w:sz w:val="28"/>
          <w:szCs w:val="28"/>
          <w:lang w:eastAsia="ru-RU"/>
        </w:rPr>
        <w:t>5.9.1. Структура и порядок формирования общего собрания коллектива Учрежд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В состав общего собрания коллектива входят все работники Учреждения  и родители (законные представители) детей по норме 1 человек от 1 ребенка (если в Учреждении получают образование несколько детей из одной семьи, то по норме 1 родитель (законный представитель) от 1 семь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2. Основной функцией общего собрания коллектива Учреждения является обеспечение соблюдения Учреждением целей, в интересах которых оно было созда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3. К компетенции общего собрания коллектива Учреждения относится решение следующих вопрос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предложений о внесении изменений и дополнений в устав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ие программы развития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приоритетных направлений деятельности Учреждения, принципов формирования и использования его имуще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зование исполнительных органов Учреждения и досрочное прекращение их полномочий;</w:t>
      </w:r>
    </w:p>
    <w:p>
      <w:pPr>
        <w:pStyle w:val="Normal"/>
        <w:spacing w:lineRule="auto" w:line="240" w:before="0" w:after="0"/>
        <w:ind w:firstLine="708"/>
        <w:jc w:val="both"/>
        <w:rPr/>
      </w:pPr>
      <w:r>
        <w:rPr>
          <w:rFonts w:cs="Times New Roman" w:ascii="Times New Roman" w:hAnsi="Times New Roman"/>
          <w:color w:val="000000"/>
          <w:sz w:val="28"/>
          <w:szCs w:val="28"/>
          <w:lang w:eastAsia="ru-RU"/>
        </w:rPr>
        <w:t>- утверждение отчета по результатам самообследования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годового отчета и годового бухгалтерского баланса;</w:t>
      </w:r>
    </w:p>
    <w:p>
      <w:pPr>
        <w:pStyle w:val="Normal"/>
        <w:spacing w:lineRule="auto" w:line="240" w:before="0" w:after="0"/>
        <w:ind w:firstLine="708"/>
        <w:jc w:val="both"/>
        <w:rPr/>
      </w:pPr>
      <w:r>
        <w:rPr>
          <w:rFonts w:cs="Times New Roman" w:ascii="Times New Roman" w:hAnsi="Times New Roman"/>
          <w:color w:val="000000"/>
          <w:sz w:val="28"/>
          <w:szCs w:val="28"/>
          <w:lang w:eastAsia="ru-RU"/>
        </w:rPr>
        <w:t>- утверждение финансового плана Учреждения и внесение в него измен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сение Учредителю предложений о создании филиалов и открытии представительств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других организациях;</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сение Учредителю предложений о реорганизации и ликвидации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4. Общее собрание коллектива Учреждения правомочно, если на указанном собрании присутствует более половины его член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5. Решение общего собрания коллектива Учреждения принимается большинством голосов членов, присутствующих на собр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6. Срок полномочий председателя и секретаря общего собрания коллектива Учреждения — 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7. Общее собрание коллектива Учреждения вправе от имени Учреждения выходить с предложениями и заявлениями к Учредителю, в органы муниципальной и государственной власти, в общественные организации для решения вопросов, касающихся его компет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9.8. Порядок организации деятельности общего собрания Учреждения в части, не урегулированной настоящим Уставом, определяется положением об общем собрании коллектив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0. Общее собрание трудового коллектива Учрежд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5.10.1. Структура и порядок формирования общего собрания трудового коллектива Учрежд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 Учреждения является постоянно действующим коллегиальным органом управления Учреждением для рассмотрения основных вопросов трудов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общего собрания трудового коллектива являются все работник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й общего собрания трудового коллектива Учреждения руководит избранный из числа участников председатель. Протокол общего собрания трудового коллектива Учреждения ведёт избранный из числа участников секретар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0.2. Компетенция общего собрания трудового коллектив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авил внутреннего распорядка Учреждения по представлению заведующе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коллективного договора;</w:t>
      </w:r>
    </w:p>
    <w:p>
      <w:pPr>
        <w:pStyle w:val="Normal"/>
        <w:spacing w:lineRule="auto" w:line="240" w:before="0" w:after="0"/>
        <w:ind w:firstLine="708"/>
        <w:jc w:val="both"/>
        <w:rPr/>
      </w:pPr>
      <w:r>
        <w:rPr>
          <w:rFonts w:cs="Times New Roman" w:ascii="Times New Roman" w:hAnsi="Times New Roman"/>
          <w:color w:val="000000"/>
          <w:sz w:val="28"/>
          <w:szCs w:val="28"/>
        </w:rPr>
        <w:t>- принятие положения об общем собрании трудового коллектив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ние ежегодного отчета администрации Учреждения о выполнении коллективного договора, об использовании финансовых средств;</w:t>
      </w:r>
    </w:p>
    <w:p>
      <w:pPr>
        <w:pStyle w:val="Normal"/>
        <w:spacing w:lineRule="auto" w:line="240" w:before="0" w:after="0"/>
        <w:ind w:firstLine="708"/>
        <w:jc w:val="both"/>
        <w:rPr/>
      </w:pPr>
      <w:r>
        <w:rPr>
          <w:rFonts w:cs="Times New Roman" w:ascii="Times New Roman" w:hAnsi="Times New Roman"/>
          <w:color w:val="000000"/>
          <w:sz w:val="28"/>
          <w:szCs w:val="28"/>
        </w:rPr>
        <w:t xml:space="preserve">- определение численности и срока полномочий комиссии по трудовым спорам Учреждения, избрание её член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коллективных требований работников Учреждения и избрание полномочных представителей для участия в коллективных переговорах, разработке и заключении коллективного договора.</w:t>
      </w:r>
    </w:p>
    <w:p>
      <w:pPr>
        <w:pStyle w:val="Normal"/>
        <w:spacing w:lineRule="auto" w:line="240" w:before="0" w:after="0"/>
        <w:ind w:firstLine="708"/>
        <w:jc w:val="both"/>
        <w:rPr/>
      </w:pPr>
      <w:r>
        <w:rPr>
          <w:rFonts w:cs="Times New Roman" w:ascii="Times New Roman" w:hAnsi="Times New Roman"/>
          <w:color w:val="000000"/>
          <w:sz w:val="28"/>
          <w:szCs w:val="28"/>
        </w:rPr>
        <w:t xml:space="preserve">5.10.3. Порядок организации деятельности общего собрания трудового коллектива Учреждения. </w:t>
      </w:r>
    </w:p>
    <w:p>
      <w:pPr>
        <w:pStyle w:val="Normal"/>
        <w:spacing w:lineRule="auto" w:line="240" w:before="0" w:after="0"/>
        <w:ind w:firstLine="708"/>
        <w:jc w:val="both"/>
        <w:rPr/>
      </w:pPr>
      <w:r>
        <w:rPr>
          <w:rFonts w:cs="Times New Roman" w:ascii="Times New Roman" w:hAnsi="Times New Roman"/>
          <w:color w:val="000000"/>
          <w:sz w:val="28"/>
          <w:szCs w:val="28"/>
        </w:rPr>
        <w:t>Общее собрание трудового коллектива Учреждения собирается по мере необходимости, но не реже одного раза в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трудового коллектива Учреждения вправе принимать решения, если в его работе участвуют не менее 2/3 от общего числа работников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общим собранием трудового коллектива Учреждения. Решения общего собрания оформляются протоколами, которые хранятся в соответствии с номенклатурой дел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5.10.4.</w:t>
      </w:r>
      <w:r>
        <w:rPr>
          <w:rFonts w:cs="Times New Roman" w:ascii="Times New Roman" w:hAnsi="Times New Roman"/>
          <w:sz w:val="28"/>
          <w:szCs w:val="28"/>
        </w:rPr>
        <w:t>Срок полномочий председателя и секретаря общего собрания трудового коллектива Учреждения — 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5. Общее собрание трудового коллектива Учреждения вправе от имени Учреждения выходить с предложениями и заявлениями на заведующего Учреждением, в органы муниципальной и государственной власти, в общественные организации для решения вопросов, касающихся его компет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0.6. Порядок организации деятельности собрания трудового коллектива Учреждения в части, не урегулированной настоящим Уставом, определяется положением об общем собрании трудового коллектив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Педагогический совет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1. Структура и порядок формирования педагогического совет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является постоянно действующим органом самоуправления Учреждения для рассмотрения основных вопросов образовательного процесса, определения целей и задач развития Учреждения, осуществления программного развития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едагогического совета входят: заведующий Учреждением, педагогические работники. Работой педагогического совета руководит избранный из числа педагогических работников председате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2. Компетенция педагогического совет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основную образовательную программу дошкольного образования, учебный план, годовой план работы Учреждения, годовой календарный учебный графи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положения, регламентирующие педагогическую деятельность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направления образовательной деятельност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опросы содержания, форм и методов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детей, в том числе сообщения о проверке соблюдения санитарно - гигиенического режима, об охране труда, здоровья и жизни детей и другие вопросы образовательной деятельност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характеристики педагогов Учреждения, представляемых к наград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едагогического совета ведёт избранный из числа участников секретар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3. Порядок организации деятельности педагогического совета Учреждения.</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онной формой работы педагогического совета являются заседания, которые проводятся в соответствии с годовым планом работы Учреждения, не реже одного раза в квартал</w:t>
      </w:r>
      <w:r>
        <w:rPr>
          <w:rFonts w:cs="Times New Roman" w:ascii="Times New Roman" w:hAnsi="Times New Roman"/>
          <w:b/>
          <w:bCs/>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созываются председателем, а в его отсутствие - заместителем председателя, назначаемого председателем. Решения педагогического совета являются правомочными, если на его заседании присутствовало не менее двух третей педагогических работников Учреждения и если за них проголосовало более половины присутствующих педагог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работает по плану, являющемуся составной частью годового плана работы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едагогического совета принимаются открытым голосованием, оформляются протоколами, которые хранятся в соответствии с номенклатурой дел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решений педагогического совета осуществляет заведующий Учреждением. Организацию выполнения решений педагогического совета осуществляет заведующий Учреждением и ответственные лица, указанные в решении. Результаты работы по выполнению решений сообщаются членам педагогического совета на последующих его засед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4. Педагогический совет, как постоянно действующий коллегиальный орган управления Учреждением, имеет бессрочный срок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5. Педагогический совет Учреждения вправе самостоятельно выступать от имени Учреждения, действовать в интересах Учреждения,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6. Порядок организации деятельности педагогического совета Учреждения в части, не урегулированной настоящим Уставом, определяется положением о педагогическом совете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Родительский комитет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1. В Учреждении действуют групповые и общие родительские комите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2. Структура и порядок формирования родительского комитет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является одной из форм самоуправления и взаимодействия Учреждения и родителей (законных представителей) воспитан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родительского комитета входят избранные родительским собранием представители родительской обществ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 Учреждения из своего состава открытым голосованием избирает председателя и секретаря сроком на один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3. Компетенция родительского комитет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обеспечению оптимальных условий для организации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содействия в проведении совместных мероприятий в Учреждении, родительских собраний, дней открытых дверей, клубов для родителей (законных представителей) и т.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 за качеством питания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представителей общественности в общественной экспертизе соблюдения прав участников образовательного процесса, качества условий организации образовательного процесса в Учрежд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жалоб и заявлений родителей (законных представителей) на действие (бездействие) педагогического и административного персонал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заведующему Учреждением предложения в ч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 технического обеспечения и оснащения образовательного процесса, оборудования помещений Учреждения (в пределах выделяемых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в Учреждении необходимых условий для организации питания, медицинского обслуживания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хране и укреплению здоровья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отчет заведующего Учреждением по итогам учебного и финансового годов. В случае неудовлетворительной оценки деятельности заведующего Учреждением родительский комитет может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4. Порядок организации деятельности родительского комитета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й формой работы родительского комитета Учреждения являются заседания, которые проводятся по мере необходимости, но не реже одного раза в кварт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родительского комитета Учреждения созываются председателем, а в его отсутствие - заместителем председателя. Заседание родительского комитета Учреждения считается правомочным, если на нём присутствуют более половины член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имаются большинством голосов, зарегистрированных на заседании членов родительского комитета Учреждения, при наличии квору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олосования определяется родительским комитетом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родительского комитета Учреждения, противоречащее положениям настоящего Устава или действующему законодательству, может быть отменено заведующим Учреждением.</w:t>
      </w:r>
    </w:p>
    <w:p>
      <w:pPr>
        <w:pStyle w:val="Normal"/>
        <w:spacing w:lineRule="auto" w:line="240" w:before="0" w:after="0"/>
        <w:ind w:firstLine="708"/>
        <w:jc w:val="both"/>
        <w:rPr/>
      </w:pPr>
      <w:r>
        <w:rPr>
          <w:rFonts w:cs="Times New Roman" w:ascii="Times New Roman" w:hAnsi="Times New Roman"/>
          <w:color w:val="000000"/>
          <w:sz w:val="28"/>
          <w:szCs w:val="28"/>
        </w:rPr>
        <w:t>5.12.5. Срок полномочий родительского комитета Учреждения – 1 год (или ротация состава родительского комитета проводится ежегодно на 1/3).</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5.12.6. Родительский комитет Учреждения вправе п</w:t>
      </w:r>
      <w:r>
        <w:rPr>
          <w:rFonts w:eastAsia="Times New Roman" w:cs="Times New Roman" w:ascii="Times New Roman" w:hAnsi="Times New Roman"/>
          <w:color w:val="000000"/>
          <w:sz w:val="28"/>
          <w:szCs w:val="28"/>
          <w:lang w:eastAsia="ru-RU"/>
        </w:rPr>
        <w:t>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w:t>
      </w:r>
      <w:bookmarkStart w:id="11" w:name="_GoBack"/>
      <w:bookmarkEnd w:id="11"/>
      <w:r>
        <w:rPr>
          <w:rFonts w:eastAsia="Times New Roman" w:cs="Times New Roman" w:ascii="Times New Roman" w:hAnsi="Times New Roman"/>
          <w:color w:val="000000"/>
          <w:sz w:val="28"/>
          <w:szCs w:val="28"/>
          <w:lang w:eastAsia="ru-RU"/>
        </w:rPr>
        <w:t>и, защищать права и законные интересы Учреждения всеми допустимыми законом способами, в том числе в суд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7. Порядок организации деятельности родительского комитета Учреждения в части, не урегулированной настоящим Уставом, определяется положением о родительском комитете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Структура финансово-хозяйственной деятельности Учрежд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Имущество Учреждения является собственностью Красногвардейского муниципального района Ставропольского края, отражается на балансе Учреждения и закрепляется за ним на праве оперативного управления в соответствии с законодательством Российской Федерации. Учреждение в соответствии с целями своей деятельности и назначение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Учреждение не вправе самостоятель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из бюджета Красногвардейского муниципального района,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Финансовое обеспечение Учреждения осуществляется за счет средств бюджета Красногвардейского муниципального района Ставропольского края на основании бюджетной сметы.</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Учреждение может осуществлять приносящую доходы деятельность, предусмотренную настоящим Уставом. Доходы, полученные от указанной деятельности, поступают в бюджет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Заключение и оплата Учреждением муниципальных договоров, подлежащих исполнению за счет бюджетных средств, производится в пределах доведенных лимитов бюджетных обязательств, если иное не установлено бюджетным законодательством Российской Федерации, и с учетом принятых и неисполненных обязательст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Учреждение не имеет права предоставлять и получать кредиты (займы), приобретать ценные бума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Учреждение осуществляет операции с бюджетным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Главным распорядителем бюджетных средств, имеющим право распределять бюджетные ассигнования и лимиты бюджетных обязательств, является отдел образования администрации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Источником формирования имущества Учреждения являютс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мущество, закрепленное за Учреждением на праве оперативного управ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иобретенное Учреждением за счет средств бюджета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бровольные пожертвования и целевые взносы физических и юридических лиц;</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ругие, не запрещенные законом поступлени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Учреждение обяза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еспечивать сохранность и эффективное использование имущества по целевому назначению;</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ять содержание зданий и сооружений в соответствии с требованиями законодательства Российской  Федерации и нормативными правовыми актами Красногвардейс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допускать ухудшения технического состояния имущества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осуществлять реставрацию, капитальный и текущий ремонт имущества за счет средств, выделенных из бюджета Красногвардейского муниципального района Ставропольского края, а также за счет привлеченных Учреждением в соответствии с законодательством Российской Федерации внебюджетных средст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Изъятие и (или) отчуждение имущества, закрепленного за Учреждением на праве оперативного управления, производи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6.12. Учреждение отвечает по своим обязательствам находящимися в его распоряжении денежными средствами, на которые в соответствии с законодательством Российской Федерации может быть обращено взыскание. При недостаточности указанных денежных средств субсидиарную ответственность по обязательствам Учреждения несет Учредитель.</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7. Порядок внесения изменений и (или) дополнений в устав Учреждения</w:t>
      </w:r>
    </w:p>
    <w:p>
      <w:pPr>
        <w:pStyle w:val="Normal"/>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1. Подготовка предложений о внесении изменений и (или) дополнений в устав Учреждения относится к компетенции общего собрания коллектива Учреждения.</w:t>
      </w:r>
    </w:p>
    <w:p>
      <w:pPr>
        <w:pStyle w:val="Normal"/>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2. Предложения по изменению устава Учреждения могут вносить педагоги, родители (законные представители), работники Учреждения через своих представителей в органах самоуправления Учреждением, заведующий Учреждением.</w:t>
      </w:r>
    </w:p>
    <w:p>
      <w:pPr>
        <w:pStyle w:val="Normal"/>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3.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Учреждения.</w:t>
      </w:r>
    </w:p>
    <w:p>
      <w:pPr>
        <w:pStyle w:val="Normal"/>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4. Изменения и (или) дополнения, внесенные в настоящий Устав, вступают в силу с момента их государственной регистрации.</w:t>
      </w:r>
    </w:p>
    <w:p>
      <w:pPr>
        <w:pStyle w:val="Normal"/>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7.5. Учреждение знакомит всех участников образовательного процесса с изменениями и (или) дополнениями, внесенными в настоящий Устав, на общем собрании коллектива Учреждения.</w:t>
      </w:r>
    </w:p>
    <w:p>
      <w:pPr>
        <w:pStyle w:val="Normal"/>
        <w:spacing w:lineRule="auto" w:line="240" w:before="0" w:after="0"/>
        <w:ind w:firstLine="706"/>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8. Порядок реорганизации и ликвидации Учреждения</w:t>
      </w:r>
    </w:p>
    <w:p>
      <w:pPr>
        <w:pStyle w:val="Normal"/>
        <w:spacing w:lineRule="auto" w:line="240" w:before="0" w:after="0"/>
        <w:ind w:firstLine="70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Учреждение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spacing w:lineRule="auto" w:line="240" w:before="0" w:after="0"/>
        <w:ind w:firstLine="706"/>
        <w:jc w:val="both"/>
        <w:rPr>
          <w:rFonts w:ascii="Times New Roman" w:hAnsi="Times New Roman" w:cs="Times New Roman"/>
          <w:color w:val="000000"/>
          <w:sz w:val="28"/>
          <w:szCs w:val="28"/>
          <w:lang w:eastAsia="ru-RU"/>
        </w:rPr>
      </w:pPr>
      <w:bookmarkStart w:id="12" w:name="p1249"/>
      <w:bookmarkStart w:id="13" w:name="p1260"/>
      <w:bookmarkEnd w:id="12"/>
      <w:bookmarkEnd w:id="13"/>
      <w:r>
        <w:rPr>
          <w:rFonts w:cs="Times New Roman" w:ascii="Times New Roman" w:hAnsi="Times New Roman"/>
          <w:color w:val="000000"/>
          <w:sz w:val="28"/>
          <w:szCs w:val="28"/>
          <w:lang w:eastAsia="ru-RU"/>
        </w:rPr>
        <w:t>8.2. Учреждение может быть ликвидировано:</w:t>
      </w:r>
    </w:p>
    <w:p>
      <w:pPr>
        <w:pStyle w:val="Normal"/>
        <w:spacing w:lineRule="auto" w:line="240" w:before="0" w:after="0"/>
        <w:ind w:firstLine="706"/>
        <w:jc w:val="both"/>
        <w:rPr>
          <w:rFonts w:ascii="Times New Roman" w:hAnsi="Times New Roman" w:cs="Times New Roman"/>
          <w:color w:val="000000"/>
          <w:sz w:val="28"/>
          <w:szCs w:val="28"/>
          <w:lang w:eastAsia="ru-RU"/>
        </w:rPr>
      </w:pPr>
      <w:bookmarkStart w:id="14" w:name="p1261"/>
      <w:bookmarkEnd w:id="14"/>
      <w:r>
        <w:rPr>
          <w:rFonts w:cs="Times New Roman" w:ascii="Times New Roman" w:hAnsi="Times New Roman"/>
          <w:color w:val="000000"/>
          <w:sz w:val="28"/>
          <w:szCs w:val="28"/>
          <w:lang w:eastAsia="ru-RU"/>
        </w:rPr>
        <w:t>-в соответствии с законодательством Российской Федерации в порядке, установленном администрацией Красногвардейского муниципального района Ставропольского края;</w:t>
      </w:r>
    </w:p>
    <w:p>
      <w:pPr>
        <w:pStyle w:val="Normal"/>
        <w:spacing w:lineRule="auto" w:line="240" w:before="0" w:after="0"/>
        <w:ind w:firstLine="706"/>
        <w:jc w:val="both"/>
        <w:rPr>
          <w:rFonts w:ascii="Times New Roman" w:hAnsi="Times New Roman" w:cs="Times New Roman"/>
          <w:color w:val="000000"/>
          <w:sz w:val="28"/>
          <w:szCs w:val="28"/>
          <w:lang w:eastAsia="ru-RU"/>
        </w:rPr>
      </w:pPr>
      <w:bookmarkStart w:id="15" w:name="p1262"/>
      <w:bookmarkStart w:id="16" w:name="p1264"/>
      <w:bookmarkEnd w:id="15"/>
      <w:bookmarkEnd w:id="16"/>
      <w:r>
        <w:rPr>
          <w:rFonts w:cs="Times New Roman" w:ascii="Times New Roman" w:hAnsi="Times New Roman"/>
          <w:color w:val="000000"/>
          <w:sz w:val="28"/>
          <w:szCs w:val="28"/>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17" w:name="p1265"/>
      <w:bookmarkEnd w:id="17"/>
      <w:r>
        <w:rPr>
          <w:rFonts w:cs="Times New Roman" w:ascii="Times New Roman" w:hAnsi="Times New Roman"/>
          <w:color w:val="000000"/>
          <w:sz w:val="28"/>
          <w:szCs w:val="28"/>
          <w:lang w:eastAsia="ru-RU"/>
        </w:rPr>
        <w:t>.</w:t>
      </w:r>
    </w:p>
    <w:p>
      <w:pPr>
        <w:pStyle w:val="Normal"/>
        <w:spacing w:lineRule="auto" w:line="240" w:before="0" w:after="0"/>
        <w:ind w:firstLine="706"/>
        <w:jc w:val="both"/>
        <w:rPr/>
      </w:pPr>
      <w:r>
        <w:rPr>
          <w:rFonts w:cs="Times New Roman" w:ascii="Times New Roman" w:hAnsi="Times New Roman"/>
          <w:color w:val="000000"/>
          <w:sz w:val="28"/>
          <w:szCs w:val="28"/>
          <w:lang w:eastAsia="ru-RU"/>
        </w:rPr>
        <w:t>8.3. Ликвидация Учреждения допускается только с согласия схода жителей села Ладовская Балка Красногвардейского района Ставропольского края.</w:t>
      </w:r>
    </w:p>
    <w:p>
      <w:pPr>
        <w:pStyle w:val="Normal"/>
        <w:spacing w:lineRule="auto" w:line="240" w:before="0" w:after="0"/>
        <w:ind w:firstLine="70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 В случае ликвидации Учреждения имущество, оставшееся после его ликвидации остается в собственности Красногвардейского муниципального райо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8.5.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8.6. При ликвидации или реорганизации Учреждения Учредитель берет на себя ответственность за перевод воспитанников в другие образовательные организации по согласованию с их родителями (законными представителями).</w:t>
      </w:r>
    </w:p>
    <w:p>
      <w:pPr>
        <w:pStyle w:val="Normal"/>
        <w:spacing w:lineRule="auto" w:line="240" w:before="0" w:after="0"/>
        <w:ind w:firstLine="70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 xml:space="preserve">9. Локальные нормативные акты, регламентирующи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ятельность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9.1.</w:t>
      </w:r>
      <w:r>
        <w:rPr>
          <w:rFonts w:cs="Times New Roman" w:ascii="Times New Roman" w:hAnsi="Times New Roman"/>
          <w:sz w:val="28"/>
          <w:szCs w:val="28"/>
        </w:rPr>
        <w:t xml:space="preserve"> Учреждение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Локальные нормативные акты Учреждения могут разрабатываться и утверждаться как заведующим, так и коллегиальными органами управления Учреждения в пределах их компетенции. Введение в действие локальных нормативных актов Учреждения осуществляется приказом Учрежд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9.3. </w:t>
      </w:r>
      <w:r>
        <w:rPr>
          <w:rFonts w:cs="Times New Roman" w:ascii="Times New Roman" w:hAnsi="Times New Roman"/>
          <w:sz w:val="28"/>
          <w:szCs w:val="28"/>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Учреждения, учитывается мнение коллегиальных органов управления Учреждения, с учетом полномочий данных органов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w w:val="103"/>
          <w:sz w:val="28"/>
          <w:szCs w:val="28"/>
        </w:rPr>
        <w:t xml:space="preserve">9.4. Деятельность </w:t>
      </w:r>
      <w:r>
        <w:rPr>
          <w:rFonts w:cs="Times New Roman" w:ascii="Times New Roman" w:hAnsi="Times New Roman"/>
          <w:spacing w:val="-1"/>
          <w:sz w:val="28"/>
          <w:szCs w:val="28"/>
        </w:rPr>
        <w:t>Учреждения,</w:t>
      </w:r>
      <w:r>
        <w:rPr>
          <w:rFonts w:cs="Times New Roman" w:ascii="Times New Roman" w:hAnsi="Times New Roman"/>
          <w:w w:val="103"/>
          <w:sz w:val="28"/>
          <w:szCs w:val="28"/>
        </w:rPr>
        <w:t xml:space="preserve"> неурегулированная настоящим Уставом, рег</w:t>
      </w:r>
      <w:r>
        <w:rPr>
          <w:rFonts w:cs="Times New Roman" w:ascii="Times New Roman" w:hAnsi="Times New Roman"/>
          <w:spacing w:val="-5"/>
          <w:w w:val="103"/>
          <w:sz w:val="28"/>
          <w:szCs w:val="28"/>
        </w:rPr>
        <w:t>ламентируется следующими видами локальных нормативных актов Учрежд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авил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ожен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ами и распоряжениями,  иными распорядительными актами заведующего Учреждение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ц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ми, планами, расписания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ами, соглашениями, контр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9.5. Локальные акты Учреждения не могут противоречить законодательству Российской Федерации и настоящему Уставу.</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4"/>
      <w:szCs w:val="24"/>
      <w:lang w:val="ru-RU" w:bidi="ar-SA"/>
    </w:rPr>
  </w:style>
  <w:style w:type="character" w:styleId="R">
    <w:name w:val="r"/>
    <w:basedOn w:val="Style14"/>
    <w:qFormat/>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AF0AA9A4BE70C4B9F2F181C9E00A5B407E4AC50F94F27D1D078A6978CA93DBA1890450579E804g118M" TargetMode="External"/><Relationship Id="rId3" Type="http://schemas.openxmlformats.org/officeDocument/2006/relationships/hyperlink" Target="consultantplus://offline/ref=580AF0AA9A4BE70C4B9F2F181C9E00A5B103E5A35EF2122DD98974A49083F62ABD519C440578EAg01EM" TargetMode="External"/><Relationship Id="rId4" Type="http://schemas.openxmlformats.org/officeDocument/2006/relationships/hyperlink" Target="consultantplus://offline/ref=94ACCFDDC987126F148FB0F12C27DB327512C0F17BF72AADF3814D8AFF1A5CB083879356A1DDD4B9g0A1N" TargetMode="External"/><Relationship Id="rId5" Type="http://schemas.openxmlformats.org/officeDocument/2006/relationships/hyperlink" Target="consultantplus://offline/ref=DC23AC1D843E61B5A89F30B62A38F984C46F500339395FC06CAF44327814E5C19E6B445429B07558Y1j6H" TargetMode="External"/><Relationship Id="rId6" Type="http://schemas.openxmlformats.org/officeDocument/2006/relationships/hyperlink" Target="consultantplus://offline/ref=DC23AC1D843E61B5A89F30B62A38F984C46C57013B395FC06CAF44327814E5C19E6B445429B0755FY1j1H" TargetMode="External"/><Relationship Id="rId7" Type="http://schemas.openxmlformats.org/officeDocument/2006/relationships/hyperlink" Target="http://www.consultant.ru/online/base/?req=doc;base=LAW;n=108403;dst=1005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7:00Z</dcterms:created>
  <dc:creator>Елена</dc:creator>
  <dc:description/>
  <cp:keywords/>
  <dc:language>en-US</dc:language>
  <cp:lastModifiedBy>Лариса</cp:lastModifiedBy>
  <cp:lastPrinted>2020-02-18T12:27:00Z</cp:lastPrinted>
  <dcterms:modified xsi:type="dcterms:W3CDTF">2020-02-18T09:27:00Z</dcterms:modified>
  <cp:revision>76</cp:revision>
  <dc:subject/>
  <dc:title/>
</cp:coreProperties>
</file>