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12240</wp:posOffset>
                </wp:positionV>
                <wp:extent cx="114300" cy="5422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2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11.2pt;width:8.95pt;height:4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94560</wp:posOffset>
                </wp:positionV>
                <wp:extent cx="1143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2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069975</wp:posOffset>
                </wp:positionV>
                <wp:extent cx="8007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95pt;margin-top:84.2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1852295</wp:posOffset>
                </wp:positionV>
                <wp:extent cx="8007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.95pt;margin-top:145.8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7.5pt" to="44.95pt,1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41871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45pt" to="44.95pt,19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418715</wp:posOffset>
                </wp:positionV>
                <wp:extent cx="0" cy="2804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45pt" to="36pt,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870</wp:posOffset>
                </wp:positionH>
                <wp:positionV relativeFrom="paragraph">
                  <wp:posOffset>352044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77.2pt" to="47.05pt,2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70</wp:posOffset>
                </wp:positionH>
                <wp:positionV relativeFrom="paragraph">
                  <wp:posOffset>516128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406.4pt" to="47.05pt,4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092835</wp:posOffset>
                </wp:positionV>
                <wp:extent cx="28575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.05pt" to="521.95pt,86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1297940</wp:posOffset>
                </wp:positionV>
                <wp:extent cx="0" cy="228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2.2pt" to="648pt,12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174625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.5pt" to="522pt,2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331089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48.95pt,2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252857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48.95pt,1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85610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15pt" to="548.95pt,1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35350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8.35pt" to="585pt,296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976880</wp:posOffset>
                </wp:positionV>
                <wp:extent cx="114300" cy="21717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34.4pt;width:8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315</wp:posOffset>
                </wp:positionH>
                <wp:positionV relativeFrom="paragraph">
                  <wp:posOffset>2687320</wp:posOffset>
                </wp:positionV>
                <wp:extent cx="137223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5pt;margin-top:211.6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C00000"/>
          <w:u w:val="single"/>
        </w:rPr>
        <w:t>Структура управления МКДОУ Детский сад № 23 «Колокольчи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1665</wp:posOffset>
                </wp:positionH>
                <wp:positionV relativeFrom="paragraph">
                  <wp:posOffset>1496060</wp:posOffset>
                </wp:positionV>
                <wp:extent cx="2428240" cy="492760"/>
                <wp:effectExtent l="0" t="0" r="17145" b="1714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е собрание коллектива 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2.55pt;height:40.15pt;mso-wrap-distance-left:9.05pt;mso-wrap-distance-right:9.05pt;mso-wrap-distance-top:0pt;mso-wrap-distance-bottom:0pt;margin-top:117.8pt;mso-position-vertical-relative:text;margin-left:548.95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щее собрание коллектива 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1665</wp:posOffset>
                </wp:positionH>
                <wp:positionV relativeFrom="paragraph">
                  <wp:posOffset>2269490</wp:posOffset>
                </wp:positionV>
                <wp:extent cx="2428240" cy="492760"/>
                <wp:effectExtent l="0" t="0" r="17145" b="1714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2.55pt;height:40.15pt;mso-wrap-distance-left:9.05pt;mso-wrap-distance-right:9.05pt;mso-wrap-distance-top:0pt;mso-wrap-distance-bottom:0pt;margin-top:178.7pt;mso-position-vertical-relative:text;margin-left:548.9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 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1665</wp:posOffset>
                </wp:positionH>
                <wp:positionV relativeFrom="paragraph">
                  <wp:posOffset>3025775</wp:posOffset>
                </wp:positionV>
                <wp:extent cx="2490470" cy="492760"/>
                <wp:effectExtent l="0" t="0" r="17145" b="17145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7.45pt;height:40.15pt;mso-wrap-distance-left:9.05pt;mso-wrap-distance-right:9.05pt;mso-wrap-distance-top:0pt;mso-wrap-distance-bottom:0pt;margin-top:238.25pt;mso-position-vertical-relative:text;margin-left:548.95pt;mso-position-horizontal-relative:text">
                <v:shadow on="t" color="#243F60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</w:rPr>
                        <w:t>Педагогически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39370</wp:posOffset>
                </wp:positionV>
                <wp:extent cx="8006080" cy="502285"/>
                <wp:effectExtent l="6350" t="6985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040" cy="502200"/>
                        </a:xfrm>
                        <a:custGeom>
                          <a:avLst/>
                          <a:gdLst>
                            <a:gd name="textAreaLeft" fmla="*/ 33480 w 4538880"/>
                            <a:gd name="textAreaRight" fmla="*/ 4505400 w 4538880"/>
                            <a:gd name="textAreaTop" fmla="*/ 33480 h 284760"/>
                            <a:gd name="textAreaBottom" fmla="*/ 251280 h 284760"/>
                          </a:gdLst>
                          <a:ahLst/>
                          <a:rect l="textAreaLeft" t="textAreaTop" r="textAreaRight" b="textAreaBottom"/>
                          <a:pathLst>
                            <a:path w="3438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282" y="21600"/>
                              </a:lnTo>
                              <a:arcTo wR="3600" hR="3600" stAng="10800000" swAng="5400000"/>
                              <a:lnTo>
                                <a:pt x="3438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редитель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министрация Красногвардейского муниципального района Ставропольского края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рес: 356030, Ставропольский край, Красногвардейский район, с. Красногвардейское, улица Ленина, 46а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ава АКМР- К.А.Ишков: 886541-2-52-32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krasnogvard.@mail.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0.35pt;margin-top:3.1pt;width:630.35pt;height:39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редитель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министрация Красногвардейского муниципального района Ставропольского края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рес: 356030, Ставропольский край, Красногвардейский район, с. Красногвардейское, улица Ленина, 46а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ава АКМР- К.А.Ишков: 886541-2-52-32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krasnogvard.@mail.ru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8065</wp:posOffset>
                </wp:positionH>
                <wp:positionV relativeFrom="paragraph">
                  <wp:posOffset>132715</wp:posOffset>
                </wp:positionV>
                <wp:extent cx="632460" cy="92710"/>
                <wp:effectExtent l="1905" t="9525" r="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10.45pt" to="630.7pt,1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2035</wp:posOffset>
                </wp:positionH>
                <wp:positionV relativeFrom="paragraph">
                  <wp:posOffset>166370</wp:posOffset>
                </wp:positionV>
                <wp:extent cx="417195" cy="38100"/>
                <wp:effectExtent l="0" t="9525" r="1270" b="31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3.1pt" to="214.85pt,16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565</wp:posOffset>
                </wp:positionH>
                <wp:positionV relativeFrom="paragraph">
                  <wp:posOffset>20955</wp:posOffset>
                </wp:positionV>
                <wp:extent cx="2921000" cy="311785"/>
                <wp:effectExtent l="6350" t="6985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5pt;margin-top:1.65pt;width:229.9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 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</wp:posOffset>
                </wp:positionV>
                <wp:extent cx="2781300" cy="367665"/>
                <wp:effectExtent l="6350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1.65pt;width:218.9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8370</wp:posOffset>
                </wp:positionH>
                <wp:positionV relativeFrom="paragraph">
                  <wp:posOffset>128270</wp:posOffset>
                </wp:positionV>
                <wp:extent cx="0" cy="2286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0.1pt" to="173.1pt,2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5400</wp:posOffset>
                  </wp:positionV>
                  <wp:extent cx="3189605" cy="706120"/>
                  <wp:effectExtent l="6985" t="6350" r="19050" b="15811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89600" cy="70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Заведующий МКДОУ  Харченко Л.В. тел .88654147136; 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1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1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1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1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1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mkdou.ds23@yandex.ru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; сайт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cs="Times New Roman" w:eastAsia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       </w:t>
                                <w:t>HYPERLINK "https://ds23-ladovskaya-balka-r07.gosweb.gosuslugi.ru/" \t "_blank"</w:t>
                                <w:t>https://ds23-ladovskaya-balka-r07.gosweb.gosuslugi.ru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r07.gosweb.gosuslugi.ru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6.55pt;margin-top:2pt;width:251.1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Заведующий МКДОУ  Харченко Л.В. тел .88654147136; </w:t>
                        </w:r>
                        <w:r>
                          <w:rPr>
                            <w:kern w:val="2"/>
                            <w:b/>
                            <w:szCs w:val="14"/>
                            <w:sz w:val="1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Cs w:val="14"/>
                            <w:sz w:val="1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14"/>
                            <w:sz w:val="1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b/>
                            <w:szCs w:val="14"/>
                            <w:sz w:val="1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4"/>
                            <w:sz w:val="14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mkdou.ds23@yandex.ru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; сайт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cs="Times New Roman" w:eastAsia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        </w:t>
                          <w:t>HYPERLINK "https://ds23-ladovskaya-balka-r07.gosweb.gosuslugi.ru/" \t "_blank"</w:t>
                          <w:t>https://ds23-ladovskaya-balka-r07.gosweb.gosuslugi.ru/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r07.gosweb.gosuslugi.ru/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v:shadow on="t" obscured="f" color="#4e6128"/>
                  <w10:wrap type="none"/>
                </v:oval>
              </w:pict>
            </mc:Fallback>
          </mc:AlternateConten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0715</wp:posOffset>
                </wp:positionH>
                <wp:positionV relativeFrom="paragraph">
                  <wp:posOffset>180340</wp:posOffset>
                </wp:positionV>
                <wp:extent cx="104775" cy="419100"/>
                <wp:effectExtent l="19050" t="127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4.2pt" to="258.65pt,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7460</wp:posOffset>
                </wp:positionH>
                <wp:positionV relativeFrom="paragraph">
                  <wp:posOffset>56515</wp:posOffset>
                </wp:positionV>
                <wp:extent cx="2821305" cy="28575"/>
                <wp:effectExtent l="0" t="37465" r="63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213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4.45pt" to="521.9pt,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010</wp:posOffset>
                </wp:positionH>
                <wp:positionV relativeFrom="paragraph">
                  <wp:posOffset>110490</wp:posOffset>
                </wp:positionV>
                <wp:extent cx="8255" cy="42887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28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7pt" to="26.9pt,34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265</wp:posOffset>
                </wp:positionH>
                <wp:positionV relativeFrom="paragraph">
                  <wp:posOffset>54610</wp:posOffset>
                </wp:positionV>
                <wp:extent cx="1485900" cy="228600"/>
                <wp:effectExtent l="1270" t="5080" r="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4.3pt" to="373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275</wp:posOffset>
                </wp:positionH>
                <wp:positionV relativeFrom="paragraph">
                  <wp:posOffset>118110</wp:posOffset>
                </wp:positionV>
                <wp:extent cx="568960" cy="187960"/>
                <wp:effectExtent l="635" t="5080" r="190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9.3pt" to="128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095</wp:posOffset>
                </wp:positionH>
                <wp:positionV relativeFrom="paragraph">
                  <wp:posOffset>142875</wp:posOffset>
                </wp:positionV>
                <wp:extent cx="1622425" cy="737235"/>
                <wp:effectExtent l="0" t="0" r="17145" b="1714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5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арший воспитатель- Анпилова Н.Н. тел.88654147136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shd w:fill="FFFFFF" w:val="clear"/>
                                  <w:lang w:val="en-US"/>
                                </w:rPr>
                                <w:t>mkdou.ds23@yandex.ru</w:t>
                              </w:r>
                            </w:hyperlink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сайт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A1A1A"/>
                                  <w:sz w:val="12"/>
                                  <w:szCs w:val="12"/>
                                  <w:lang w:val="en-US"/>
                                </w:rPr>
                                <w:t xml:space="preserve">        </w:t>
                              </w:r>
                            </w:hyperlink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  <w:shd w:fill="FFFFFF" w:val="clear"/>
                                  <w:lang w:val="en-US"/>
                                </w:rPr>
                                <w:t>https://ds23-ladovskaya-balka-r07.gosweb.gosuslugi.ru/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  <w:shd w:fill="FFFFFF" w:val="clear"/>
                                <w:lang w:val="en-US"/>
                              </w:rPr>
                              <w:t>r07.gosweb.gosuslugi.ru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29.1pt;height:59.4pt;mso-wrap-distance-left:9.05pt;mso-wrap-distance-right:9.05pt;mso-wrap-distance-top:0pt;mso-wrap-distance-bottom:0pt;margin-top:11.25pt;mso-position-vertical-relative:text;margin-left:49.85pt;mso-position-horizontal-relative:text">
                <v:shadow on="t" color="#974706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тарший воспитатель- Анпилова Н.Н. тел.88654147136;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sz w:val="14"/>
                            <w:szCs w:val="14"/>
                            <w:shd w:fill="FFFFFF" w:val="clear"/>
                            <w:lang w:val="en-US"/>
                          </w:rPr>
                          <w:t>mkdou.ds23@yandex.ru</w:t>
                        </w:r>
                      </w:hyperlink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  <w:lang w:val="en-US"/>
                        </w:rPr>
                        <w:t xml:space="preserve">; 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>сайт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  <w:lang w:val="en-US"/>
                        </w:rPr>
                        <w:t xml:space="preserve"> </w:t>
                      </w:r>
                      <w:hyperlink r:id="rId10" w:tgtFrame="_blank">
                        <w:r>
                          <w:rPr>
                            <w:rStyle w:val="InternetLink"/>
                            <w:rFonts w:cs="Arial" w:ascii="Arial" w:hAnsi="Arial"/>
                            <w:color w:val="1A1A1A"/>
                            <w:sz w:val="12"/>
                            <w:szCs w:val="12"/>
                            <w:lang w:val="en-US"/>
                          </w:rPr>
                          <w:t xml:space="preserve">        </w:t>
                        </w:r>
                      </w:hyperlink>
                      <w:hyperlink r:id="rId11" w:tgtFrame="_blank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  <w:shd w:fill="FFFFFF" w:val="clear"/>
                            <w:lang w:val="en-US"/>
                          </w:rPr>
                          <w:t>https://ds23-ladovskaya-balka-r07.gosweb.gosuslugi.ru/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  <w:shd w:fill="FFFFFF" w:val="clear"/>
                          <w:lang w:val="en-US"/>
                        </w:rPr>
                        <w:t>r07.gosweb.gosuslugi.ru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42875</wp:posOffset>
                </wp:positionV>
                <wp:extent cx="1576070" cy="749300"/>
                <wp:effectExtent l="0" t="0" r="17145" b="17145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66445"/>
                        </a:xfrm>
                        <a:prstGeom prst="rect"/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хозяйством – Исаева Е.Н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.88654147136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shd w:fill="FFFFFF" w:val="clear"/>
                                  <w:lang w:val="en-US"/>
                                </w:rPr>
                                <w:t>mkdou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shd w:fill="FFFFFF" w:val="clear"/>
                                  <w:lang w:val="en-US"/>
                                </w:rPr>
                                <w:t>ds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shd w:fill="FFFFFF" w:val="clear"/>
                                </w:rPr>
                                <w:t>23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shd w:fill="FFFFFF" w:val="clear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8F8F8" style="position:absolute;rotation:-0;width:125.45pt;height:60.35pt;mso-wrap-distance-left:9.05pt;mso-wrap-distance-right:9.05pt;mso-wrap-distance-top:0pt;mso-wrap-distance-bottom:0pt;margin-top:11.25pt;mso-position-vertical-relative:text;margin-left:204.75pt;mso-position-horizontal-relative:text">
                <v:shadow on="t" color="#3F3151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едующий хозяйством – Исаева Е.Н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тел.88654147136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sz w:val="14"/>
                            <w:szCs w:val="14"/>
                            <w:shd w:fill="FFFFFF" w:val="clear"/>
                            <w:lang w:val="en-US"/>
                          </w:rPr>
                          <w:t>mkdou</w:t>
                        </w:r>
                        <w:r>
                          <w:rPr>
                            <w:rStyle w:val="InternetLink"/>
                            <w:sz w:val="14"/>
                            <w:szCs w:val="14"/>
                            <w:shd w:fill="FFFFFF" w:val="clear"/>
                          </w:rPr>
                          <w:t>.</w:t>
                        </w:r>
                        <w:r>
                          <w:rPr>
                            <w:rStyle w:val="InternetLink"/>
                            <w:sz w:val="14"/>
                            <w:szCs w:val="14"/>
                            <w:shd w:fill="FFFFFF" w:val="clear"/>
                            <w:lang w:val="en-US"/>
                          </w:rPr>
                          <w:t>ds</w:t>
                        </w:r>
                        <w:r>
                          <w:rPr>
                            <w:rStyle w:val="InternetLink"/>
                            <w:sz w:val="14"/>
                            <w:szCs w:val="14"/>
                            <w:shd w:fill="FFFFFF" w:val="clear"/>
                          </w:rPr>
                          <w:t>23@</w:t>
                        </w:r>
                        <w:r>
                          <w:rPr>
                            <w:rStyle w:val="InternetLink"/>
                            <w:sz w:val="14"/>
                            <w:szCs w:val="14"/>
                            <w:shd w:fill="FFFFFF" w:val="clear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14"/>
                            <w:szCs w:val="14"/>
                            <w:shd w:fill="FFFFFF" w:val="clear"/>
                          </w:rPr>
                          <w:t>.</w:t>
                        </w:r>
                        <w:r>
                          <w:rPr>
                            <w:rStyle w:val="InternetLink"/>
                            <w:sz w:val="14"/>
                            <w:szCs w:val="14"/>
                            <w:shd w:fill="FFFFFF" w:val="clear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114300</wp:posOffset>
                </wp:positionV>
                <wp:extent cx="1690370" cy="582295"/>
                <wp:effectExtent l="0" t="0" r="17145" b="17145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дицинская 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щенко М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:89064425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mkdou.ds23@yandex.ru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8F8F8" style="position:absolute;rotation:-0;width:134.45pt;height:47.2pt;mso-wrap-distance-left:9.05pt;mso-wrap-distance-right:9.05pt;mso-wrap-distance-top:0pt;mso-wrap-distance-bottom:0pt;margin-top:9pt;mso-position-vertical-relative:text;margin-left:357.7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едицинская с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щенко М.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:8906442540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  <w:shd w:fill="FFFFFF" w:val="clear"/>
                            <w:lang w:val="en-US"/>
                          </w:rPr>
                          <w:t>mkdou.ds23@yandex.ru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  <w:shd w:fill="FFFFFF" w:val="clear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1950</wp:posOffset>
                </wp:positionH>
                <wp:positionV relativeFrom="paragraph">
                  <wp:posOffset>64770</wp:posOffset>
                </wp:positionV>
                <wp:extent cx="377190" cy="19050"/>
                <wp:effectExtent l="0" t="34290" r="635" b="34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5.1pt" to="358.15pt,6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8370</wp:posOffset>
                </wp:positionH>
                <wp:positionV relativeFrom="paragraph">
                  <wp:posOffset>101600</wp:posOffset>
                </wp:positionV>
                <wp:extent cx="391160" cy="14605"/>
                <wp:effectExtent l="0" t="35560" r="0" b="355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8pt" to="203.85pt,9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19">
        <w:r>
          <w:rPr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156210</wp:posOffset>
                  </wp:positionV>
                  <wp:extent cx="1925955" cy="1624330"/>
                  <wp:effectExtent l="7620" t="6350" r="19050" b="6858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26000" cy="162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Воспита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Анпилова Н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Гридина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Ибрагимова С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Чернякрва Е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Анпилова О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Захаревич А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8865414713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kdou.ds23@yandex.r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ай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       </w:t>
                                <w:t>HYPERLINK "https://ds23-ladovskaya-balka-r07.gosweb.gosuslugi.ru/" \t "_blank"</w:t>
                                <w:t>https://ds23-ladovskaya-balka-r07.gosweb.gosuslugi.ru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r07.gosweb.gosuslugi.ru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7.1pt;margin-top:12.3pt;width:151.6pt;height:127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Воспитател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Анпилова Н.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Гридина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Ибрагимова С.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Чернякрва Е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Анпилова О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Захаревич А.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88654147136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kdou.ds23@yandex.ru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айт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       </w:t>
                          <w:t>HYPERLINK "https://ds23-ladovskaya-balka-r07.gosweb.gosuslugi.ru/" \t "_blank"</w:t>
                          <w:t>https://ds23-ladovskaya-balka-r07.gosweb.gosuslugi.ru/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r07.gosweb.gosuslugi.ru/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71755</wp:posOffset>
                  </wp:positionV>
                  <wp:extent cx="78105" cy="1814830"/>
                  <wp:effectExtent l="5080" t="635" r="5080" b="635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8120" cy="18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4.5pt,5.65pt" to="50.6pt,148.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12700</wp:posOffset>
                  </wp:positionV>
                  <wp:extent cx="1043940" cy="1074420"/>
                  <wp:effectExtent l="3810" t="3810" r="0" b="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4400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5.5pt,1pt" to="257.65pt,85.5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2256790</wp:posOffset>
                  </wp:positionH>
                  <wp:positionV relativeFrom="paragraph">
                    <wp:posOffset>24765</wp:posOffset>
                  </wp:positionV>
                  <wp:extent cx="491490" cy="2223770"/>
                  <wp:effectExtent l="5080" t="1270" r="20955" b="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1400" cy="22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7.7pt,1.95pt" to="216.35pt,177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3994150</wp:posOffset>
                  </wp:positionH>
                  <wp:positionV relativeFrom="paragraph">
                    <wp:posOffset>24765</wp:posOffset>
                  </wp:positionV>
                  <wp:extent cx="193040" cy="227330"/>
                  <wp:effectExtent l="0" t="3175" r="3810" b="63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929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4.5pt,1.95pt" to="329.65pt,19.8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85090</wp:posOffset>
                  </wp:positionV>
                  <wp:extent cx="1165860" cy="292735"/>
                  <wp:effectExtent l="0" t="5080" r="1270" b="1841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16604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0.45pt,6.7pt" to="202.2pt,29.7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2958465</wp:posOffset>
                  </wp:positionH>
                  <wp:positionV relativeFrom="paragraph">
                    <wp:posOffset>117475</wp:posOffset>
                  </wp:positionV>
                  <wp:extent cx="20955" cy="2110740"/>
                  <wp:effectExtent l="18415" t="635" r="37465" b="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880" cy="21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2.95pt,9.25pt" to="234.55pt,175.4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ragraph">
                  <wp:posOffset>27305</wp:posOffset>
                </wp:positionV>
                <wp:extent cx="2678430" cy="1907540"/>
                <wp:effectExtent l="6985" t="6350" r="1968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9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фремова М.А. – млад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нянкина Н.Ю– млад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щенко Н.В. – млад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ова Т.В.– млад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езнева Л.А. – пов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дневская Н.А..- пов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шина Л.В. – машинист по стирке бел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хтоярова И.А.- уборщик служебных помнещ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етисьянц И.В.- дв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етисьянц С.О..- дв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аненко Н.Д. – сторо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чакова Т.В.- сторо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.88654147136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15pt;width:210.85pt;height:1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фремова М.А. – младший воспит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нянкина Н.Ю– младший воспит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щенко Н.В. – младший воспит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ова Т.В.– младший воспит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езнева Л.А. – пова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дневская Н.А..- пова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шина Л.В. – машинист по стирке бел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хтоярова И.А.- уборщик служебных помнещ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етисьянц И.В.- двор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етисьянц С.О..- двор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аненко Н.Д. – сторо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рчакова Т.В.- сторож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.88654147136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7065</wp:posOffset>
                </wp:positionH>
                <wp:positionV relativeFrom="paragraph">
                  <wp:posOffset>146050</wp:posOffset>
                </wp:positionV>
                <wp:extent cx="2500630" cy="435610"/>
                <wp:effectExtent l="6350" t="6350" r="2032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родительско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.95pt;margin-top:11.5pt;width:196.8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родительское собр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0795</wp:posOffset>
                </wp:positionH>
                <wp:positionV relativeFrom="paragraph">
                  <wp:posOffset>186690</wp:posOffset>
                </wp:positionV>
                <wp:extent cx="721995" cy="9525"/>
                <wp:effectExtent l="0" t="37465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4.7pt" to="257.65pt,15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39100</wp:posOffset>
                </wp:positionH>
                <wp:positionV relativeFrom="paragraph">
                  <wp:posOffset>154305</wp:posOffset>
                </wp:positionV>
                <wp:extent cx="0" cy="85725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pt,12.15pt" to="633pt,79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355</wp:posOffset>
                </wp:positionH>
                <wp:positionV relativeFrom="paragraph">
                  <wp:posOffset>59055</wp:posOffset>
                </wp:positionV>
                <wp:extent cx="0" cy="805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4.65pt" to="153.65pt,6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hyperlink r:id="rId23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113665</wp:posOffset>
                  </wp:positionV>
                  <wp:extent cx="1367790" cy="1294130"/>
                  <wp:effectExtent l="6350" t="6985" r="20320" b="2857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367640" cy="129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дыченко О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8865414713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kdou.ds23@yandex.r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ай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A1A1A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A1A1A"/>
                                  <w:lang w:val="en-US" w:bidi="ar-SA"/>
                                </w:rPr>
                                <w:t>https://ds23-ladovskaya-balka-r07.gosweb.gosuslugi.ru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r07.gosweb.gosuslugi.r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4.55pt;margin-top:8.95pt;width:107.65pt;height:101.85pt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дыченко О.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88654147136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kdou.ds23@yandex.ru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айт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A1A1A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A1A1A"/>
                            <w:lang w:val="en-US" w:bidi="ar-SA"/>
                          </w:rPr>
                          <w:t>https://ds23-ladovskaya-balka-r07.gosweb.gosuslugi.ru/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r07.gosweb.gosuslugi.ru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63500</wp:posOffset>
                  </wp:positionV>
                  <wp:extent cx="281940" cy="142875"/>
                  <wp:effectExtent l="0" t="0" r="0" b="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18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3pt,5pt" to="65.15pt,16.2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6610</wp:posOffset>
                </wp:positionH>
                <wp:positionV relativeFrom="paragraph">
                  <wp:posOffset>104775</wp:posOffset>
                </wp:positionV>
                <wp:extent cx="45085" cy="179070"/>
                <wp:effectExtent l="10795" t="1270" r="184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25pt" to="367.8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27">
        <w:r>
          <w:rPr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049145</wp:posOffset>
                  </wp:positionH>
                  <wp:positionV relativeFrom="paragraph">
                    <wp:posOffset>9525</wp:posOffset>
                  </wp:positionV>
                  <wp:extent cx="6897370" cy="989330"/>
                  <wp:effectExtent l="6985" t="6350" r="19685" b="2921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97240" cy="98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 и их 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Детский сад №23 «Колокольчик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56055, Ставропольский край, Красногвардейский район, село Ладовская Балка, улица Мира, 2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л.88654147136;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mkdou.ds23@yandex.r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; сайт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</w:t>
                                <w:t>HYPERLINK "https://ds23-ladovskaya-balka-r07.gosweb.gosuslugi.ru/" \t "_blank"</w:t>
                                <w:t>https://ds23-ladovskaya-balka-r07.gosweb.gosuslugi.ru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r07.gosweb.gosuslugi.ru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1.35pt;margin-top:0.75pt;width:543.05pt;height:77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 и их р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Детский сад №23 «Колокольчик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56055, Ставропольский край, Красногвардейский район, село Ладовская Балка, улица Мира, 2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л.88654147136;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mkdou.ds23@yandex.ru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; сайт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</w:t>
                          <w:t>HYPERLINK "https://ds23-ladovskaya-balka-r07.gosweb.gosuslugi.ru/" \t "_blank"</w:t>
                          <w:t>https://ds23-ladovskaya-balka-r07.gosweb.gosuslugi.ru/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r07.gosweb.gosuslugi.ru/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round"/>
                  <v:shadow on="t" obscured="f" color="#205867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913765</wp:posOffset>
                  </wp:positionV>
                  <wp:extent cx="1714500" cy="0"/>
                  <wp:effectExtent l="0" t="38100" r="0" b="3810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.35pt,71.95pt" to="161.3pt,71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1951355</wp:posOffset>
                  </wp:positionH>
                  <wp:positionV relativeFrom="paragraph">
                    <wp:posOffset>187960</wp:posOffset>
                  </wp:positionV>
                  <wp:extent cx="97790" cy="25400"/>
                  <wp:effectExtent l="1270" t="31115" r="0" b="1778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9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.65pt,14.8pt" to="161.3pt,16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682625</wp:posOffset>
                  </wp:positionV>
                  <wp:extent cx="44450" cy="240665"/>
                  <wp:effectExtent l="6985" t="635" r="24130" b="1270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428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7.85pt,53.75pt" to="161.3pt,72.6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Calibri"/>
      <w:b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.ds23@yandex.ru" TargetMode="External"/><Relationship Id="rId3" Type="http://schemas.openxmlformats.org/officeDocument/2006/relationships/hyperlink" Target="https://ds23-ladovskaya-balka-r07.gosweb.gosuslugi.ru/" TargetMode="External"/><Relationship Id="rId4" Type="http://schemas.openxmlformats.org/officeDocument/2006/relationships/hyperlink" Target="mailto:mkdou.ds23@yandex.ru" TargetMode="External"/><Relationship Id="rId5" Type="http://schemas.openxmlformats.org/officeDocument/2006/relationships/hyperlink" Target="https://ds23-ladovskaya-balka-r07.gosweb.gosuslugi.ru/" TargetMode="External"/><Relationship Id="rId6" Type="http://schemas.openxmlformats.org/officeDocument/2006/relationships/hyperlink" Target="mailto:mkdou.ds23@yandex.ru" TargetMode="External"/><Relationship Id="rId7" Type="http://schemas.openxmlformats.org/officeDocument/2006/relationships/hyperlink" Target="https://ds23-ladovskaya-balka-r07.gosweb.gosuslugi.ru/" TargetMode="External"/><Relationship Id="rId8" Type="http://schemas.openxmlformats.org/officeDocument/2006/relationships/hyperlink" Target="https://ds23-ladovskaya-balka-r07.gosweb.gosuslugi.ru/" TargetMode="External"/><Relationship Id="rId9" Type="http://schemas.openxmlformats.org/officeDocument/2006/relationships/hyperlink" Target="mailto:mkdou.ds23@yandex.ru" TargetMode="External"/><Relationship Id="rId10" Type="http://schemas.openxmlformats.org/officeDocument/2006/relationships/hyperlink" Target="https://ds23-ladovskaya-balka-r07.gosweb.gosuslugi.ru/" TargetMode="External"/><Relationship Id="rId11" Type="http://schemas.openxmlformats.org/officeDocument/2006/relationships/hyperlink" Target="https://ds23-ladovskaya-balka-r07.gosweb.gosuslugi.ru/" TargetMode="External"/><Relationship Id="rId12" Type="http://schemas.openxmlformats.org/officeDocument/2006/relationships/hyperlink" Target="mailto:mkdou.ds23@yandex.ru" TargetMode="External"/><Relationship Id="rId13" Type="http://schemas.openxmlformats.org/officeDocument/2006/relationships/hyperlink" Target="mailto:mkdou.ds23@yandex.ru" TargetMode="External"/><Relationship Id="rId14" Type="http://schemas.openxmlformats.org/officeDocument/2006/relationships/hyperlink" Target="mailto:mkdou.ds23@yandex.ru" TargetMode="External"/><Relationship Id="rId15" Type="http://schemas.openxmlformats.org/officeDocument/2006/relationships/hyperlink" Target="mailto:mkdou.ds23@yandex.ru" TargetMode="External"/><Relationship Id="rId16" Type="http://schemas.openxmlformats.org/officeDocument/2006/relationships/hyperlink" Target="mailto:mkdou.ds23@yandex.ru" TargetMode="External"/><Relationship Id="rId17" Type="http://schemas.openxmlformats.org/officeDocument/2006/relationships/hyperlink" Target="https://ds23-ladovskaya-balka-r07.gosweb.gosuslugi.ru/" TargetMode="External"/><Relationship Id="rId18" Type="http://schemas.openxmlformats.org/officeDocument/2006/relationships/hyperlink" Target="mailto:mkdou.ds23@yandex.ru" TargetMode="External"/><Relationship Id="rId19" Type="http://schemas.openxmlformats.org/officeDocument/2006/relationships/hyperlink" Target="https://ds23-ladovskaya-balka-r07.gosweb.gosuslugi.ru/" TargetMode="External"/><Relationship Id="rId20" Type="http://schemas.openxmlformats.org/officeDocument/2006/relationships/hyperlink" Target="mailto:mkdou.ds23@yandex.ru" TargetMode="External"/><Relationship Id="rId21" Type="http://schemas.openxmlformats.org/officeDocument/2006/relationships/hyperlink" Target="https://ds23-ladovskaya-balka-r07.gosweb.gosuslugi.ru/" TargetMode="External"/><Relationship Id="rId22" Type="http://schemas.openxmlformats.org/officeDocument/2006/relationships/hyperlink" Target="mailto:mkdou.ds23@yandex.ru" TargetMode="External"/><Relationship Id="rId23" Type="http://schemas.openxmlformats.org/officeDocument/2006/relationships/hyperlink" Target="https://ds23-ladovskaya-balka-r07.gosweb.gosuslugi.ru/" TargetMode="External"/><Relationship Id="rId24" Type="http://schemas.openxmlformats.org/officeDocument/2006/relationships/hyperlink" Target="mailto:mkdou.ds23@yandex.ru" TargetMode="External"/><Relationship Id="rId25" Type="http://schemas.openxmlformats.org/officeDocument/2006/relationships/hyperlink" Target="https://ds23-ladovskaya-balka-r07.gosweb.gosuslugi.ru/" TargetMode="External"/><Relationship Id="rId26" Type="http://schemas.openxmlformats.org/officeDocument/2006/relationships/hyperlink" Target="mailto:mkdou.ds23@yandex.ru" TargetMode="External"/><Relationship Id="rId27" Type="http://schemas.openxmlformats.org/officeDocument/2006/relationships/hyperlink" Target="https://ds23-ladovskaya-balka-r07.gosweb.gosuslugi.ru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COMP-XP</dc:creator>
  <dc:description/>
  <cp:keywords/>
  <dc:language>en-US</dc:language>
  <cp:lastModifiedBy>Лариса</cp:lastModifiedBy>
  <cp:lastPrinted>2020-01-31T15:50:00Z</cp:lastPrinted>
  <dcterms:modified xsi:type="dcterms:W3CDTF">2025-05-26T11:12:00Z</dcterms:modified>
  <cp:revision>6</cp:revision>
  <dc:subject/>
  <dc:title/>
</cp:coreProperties>
</file>